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, use, and care for advanced engineering measuring equip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ople credited with this unit standard are able to select, use, and care for advanced engineering measur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cal Engineering &gt; Engineering </w:t>
            </w:r>
            <w:r>
              <w:rPr>
                <w:rFonts w:cs="Arial"/>
              </w:rPr>
              <w:t>- Measur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lang w:eastAsia="en-GB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eastAsia="en-GB"/>
        </w:rPr>
      </w:pPr>
      <w:r>
        <w:rPr>
          <w:lang w:eastAsia="en-GB"/>
        </w:rPr>
        <w:tab/>
      </w: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lang w:eastAsia="en-GB"/>
        </w:rPr>
        <w:tab/>
      </w:r>
      <w:r>
        <w:rPr>
          <w:i/>
          <w:lang w:eastAsia="en-GB"/>
        </w:rPr>
        <w:t>Digital level indicator</w:t>
      </w:r>
      <w:r>
        <w:rPr>
          <w:lang w:eastAsia="en-GB"/>
        </w:rPr>
        <w:t xml:space="preserve"> – digital spirit level with laser beam such as used in construction industry and for alignment of machinery, or a device measuring tilt on two axis’ to determine the levelness of a platfor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lang w:eastAsia="en-GB"/>
        </w:rPr>
        <w:tab/>
      </w:r>
      <w:r>
        <w:rPr>
          <w:i/>
          <w:lang w:eastAsia="en-GB"/>
        </w:rPr>
        <w:t>Displacement transducer</w:t>
      </w:r>
      <w:r>
        <w:rPr>
          <w:lang w:eastAsia="en-GB"/>
        </w:rPr>
        <w:t xml:space="preserve"> – transducer to measure linear displacement, and connected to a control system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eastAsia="en-GB"/>
        </w:rPr>
      </w:pPr>
      <w:r>
        <w:rPr>
          <w:lang w:eastAsia="en-GB"/>
        </w:rPr>
        <w:t>2</w:t>
        <w:tab/>
        <w:t>Recommended for entr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eastAsia="en-GB"/>
        </w:rPr>
      </w:pPr>
      <w:r>
        <w:rPr>
          <w:lang w:eastAsia="en-GB"/>
        </w:rPr>
        <w:tab/>
      </w:r>
      <w:r>
        <w:rPr>
          <w:lang w:val="en-GB"/>
        </w:rPr>
        <w:t xml:space="preserve">Unit 4435, </w:t>
      </w:r>
      <w:r>
        <w:rPr>
          <w:i/>
          <w:iCs/>
          <w:lang w:val="en-GB"/>
        </w:rPr>
        <w:t>Select, use, and care for engineering dimensional measuring equip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Select advanced engineering measur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rPr>
          <w:lang w:eastAsia="en-GB"/>
        </w:rPr>
      </w:pPr>
      <w:r>
        <w:rPr>
          <w:lang w:eastAsia="en-GB"/>
        </w:rPr>
        <w:t>Range</w:t>
        <w:tab/>
        <w:t>examples of advanced engineering measuring equipment are – gauge blocks, length bars, cylindrical squares, sine bars, surface texture standard blocks, digital level indicator, displacement transducer, precision squares, precision surface tables;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lang w:eastAsia="en-GB"/>
        </w:rPr>
      </w:pPr>
      <w:r>
        <w:rPr>
          <w:lang w:eastAsia="en-GB"/>
        </w:rPr>
        <w:tab/>
        <w:tab/>
        <w:t>evidence is required for gauge blocks, and at least three other i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1</w:t>
        <w:tab/>
        <w:t>Measuring equipment is selected having regard to the quantity to be measured, expected magnitude, ability to meet required tolerances, and effects of temperature and humid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1.2</w:t>
        <w:tab/>
        <w:t>Measurement technique is planned and explained prior to commencing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GB"/>
        </w:rPr>
        <w:t>1.3</w:t>
        <w:tab/>
        <w:t>Measuring equipment is inspected for damage and faults and supervisor advi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 xml:space="preserve">damage and faults may include but are not limited to – deformation, scratches and burrs, breakages, missing parts, </w:t>
      </w:r>
      <w:r>
        <w:rPr>
          <w:rFonts w:cs="Arial"/>
          <w:bCs/>
          <w:lang w:val="en-GB"/>
        </w:rPr>
        <w:t>not zeroing,</w:t>
      </w:r>
      <w:r>
        <w:rPr>
          <w:rFonts w:cs="Arial"/>
          <w:lang w:val="en-GB"/>
        </w:rPr>
        <w:t xml:space="preserve"> expired calib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Use advanced engineering measur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items selected from outcome 1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2.1</w:t>
        <w:tab/>
        <w:t>Use of the measuring equipment achieves the required accuracy, and the tolerance of the measurement is quo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2.2</w:t>
        <w:tab/>
        <w:t>Measurements are validated by re-measurement with the same or alternate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2.3</w:t>
        <w:tab/>
        <w:t>Measuring equipment and objects to be measured are not damaged during measu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lang w:val="en-GB"/>
        </w:rPr>
        <w:t>2.4</w:t>
        <w:tab/>
        <w:t>Measurements are recorded in accordance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number of decimal places, units, prefixes, symbols, accura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Care for advanced engineering measur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items selected from outcome 1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  <w:u w:val="single"/>
          <w:lang w:val="en-GB"/>
        </w:rPr>
      </w:pPr>
      <w:r>
        <w:rPr>
          <w:rFonts w:cs="Arial"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GB"/>
        </w:rPr>
        <w:t>3.1</w:t>
        <w:tab/>
        <w:t>Measuring equipment is handled and stored in a manner that maintains its integr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  <w:lang w:val="en-GB" w:eastAsia="en-GB"/>
              </w:rPr>
              <w:t>23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 w:eastAsia="en-GB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  <w:lang w:val="en-GB" w:eastAsia="en-GB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lang w:val="en-GB" w:eastAsia="en-GB"/>
              </w:rPr>
              <w:t>23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sz w:val="20"/>
            </w:rPr>
            <w:t xml:space="preserve">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4437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8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19:48:00Z</dcterms:modified>
  <cp:revision>2</cp:revision>
  <dc:subject>Mechanical Engineering</dc:subject>
  <dc:title>4437 Select, use, and care for advanced engineering measuring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