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, and care for complex engineering measuring equipment for precision job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ople credited with this unit standard are able to select, use and care for complex engineering measuring equipment for precision jo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Engineering &gt; Engineering </w:t>
            </w:r>
            <w:r>
              <w:rPr>
                <w:rFonts w:cs="Arial"/>
              </w:rPr>
              <w:t>-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Cs w:val="20"/>
          <w:lang w:eastAsia="en-US"/>
        </w:rPr>
      </w:pPr>
      <w:r>
        <w:rPr>
          <w:lang w:val="en-GB"/>
        </w:rPr>
        <w:tab/>
      </w:r>
      <w:r>
        <w:rPr>
          <w:rFonts w:cs="Arial"/>
          <w:i/>
          <w:iCs/>
          <w:szCs w:val="20"/>
          <w:lang w:eastAsia="en-US"/>
        </w:rPr>
        <w:t>Accepted industry practice –</w:t>
      </w:r>
      <w:r>
        <w:rPr>
          <w:rFonts w:cs="Arial"/>
          <w:szCs w:val="20"/>
          <w:lang w:eastAsia="en-US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lang w:eastAsia="en-GB"/>
        </w:rPr>
        <w:t>Complex engineering measuring equipment</w:t>
      </w:r>
      <w:r>
        <w:rPr>
          <w:lang w:eastAsia="en-GB"/>
        </w:rPr>
        <w:t xml:space="preserve"> – equipment capable of measuring in two dimensions (2D) with a minimum of measurement uncertainty, and which requires specialist knowledge in terms of its purpose and operation.  Examples are – gear tooth verniers, bevel protractors, thread measuring equipment, surface finish instruments, 2D optical comparators (profile projectors), computer-controlled height gauges, sine bars, and sine tables, co-ordinate measuring machin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  <w:iCs/>
          <w:szCs w:val="20"/>
          <w:lang w:eastAsia="en-US"/>
        </w:rPr>
        <w:tab/>
        <w:t>Workplace procedures</w:t>
      </w:r>
      <w:r>
        <w:rPr>
          <w:rFonts w:cs="Arial"/>
          <w:i/>
          <w:szCs w:val="20"/>
          <w:lang w:eastAsia="en-US"/>
        </w:rPr>
        <w:t xml:space="preserve"> –</w:t>
      </w:r>
      <w:r>
        <w:rPr>
          <w:rFonts w:cs="Arial"/>
          <w:szCs w:val="20"/>
          <w:lang w:eastAsia="en-US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Cs/>
          <w:i/>
          <w:i/>
          <w:szCs w:val="20"/>
          <w:lang w:val="en-GB" w:eastAsia="en-GB"/>
        </w:rPr>
      </w:pPr>
      <w:r>
        <w:rPr>
          <w:rFonts w:cs="Arial"/>
          <w:bCs/>
          <w:i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Cs/>
          <w:lang w:val="en-GB" w:eastAsia="en-GB"/>
        </w:rPr>
      </w:pPr>
      <w:r>
        <w:rPr>
          <w:bCs/>
          <w:lang w:val="en-GB" w:eastAsia="en-GB"/>
        </w:rPr>
        <w:t>2</w:t>
        <w:tab/>
        <w:t>Recommended for ent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Cs/>
          <w:lang w:val="en-GB" w:eastAsia="en-GB"/>
        </w:rPr>
      </w:pPr>
      <w:r>
        <w:rPr>
          <w:bCs/>
          <w:lang w:val="en-GB" w:eastAsia="en-GB"/>
        </w:rPr>
        <w:tab/>
      </w:r>
      <w:r>
        <w:rPr>
          <w:rFonts w:cs="Arial"/>
          <w:lang w:val="en-GB"/>
        </w:rPr>
        <w:t>Unit 4437</w:t>
      </w:r>
      <w:r>
        <w:rPr>
          <w:rFonts w:cs="Arial"/>
          <w:i/>
          <w:iCs/>
          <w:lang w:val="en-GB"/>
        </w:rPr>
        <w:t>, Select, use, and care for advanced engineering measuring equipment</w:t>
      </w:r>
      <w:r>
        <w:rPr>
          <w:rFonts w:cs="Arial"/>
          <w:iCs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bCs/>
          <w:lang w:val="en-GB" w:eastAsia="en-GB"/>
        </w:rPr>
      </w:pPr>
      <w:r>
        <w:rPr>
          <w:rFonts w:cs="Arial"/>
          <w:bCs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Select complex engineering measuring equip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three items of complex equip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Measuring equipment is selected having regard to the quantity to be measured, expected magnitude, and ability to meet required tolerance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Measurement technique is planned and explained prior to commencing work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1.3</w:t>
        <w:tab/>
        <w:t>Measuring equipment is inspected for damage and faults, and, where necessary, remedial action is taken in accordance with workplace procedures and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examples of damage and faults are – deformation, breakages, missing parts, cleanliness, expired calibration, wear, corros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Use complex engineering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tems selected in outcome 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textAlignment w:val="baseline"/>
        <w:rPr>
          <w:rFonts w:cs="Arial"/>
          <w:bCs/>
          <w:u w:val="single"/>
          <w:lang w:val="en-GB"/>
        </w:rPr>
      </w:pPr>
      <w:r>
        <w:rPr>
          <w:rFonts w:cs="Arial"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>Use of the measuring equipment achieves the required accuracy, and the tolerance of the measurement is quot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2</w:t>
        <w:tab/>
        <w:t>Measurements are validated by re-measurement with the same or alternate equip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2.3</w:t>
        <w:tab/>
        <w:t>Measuring equipment and objects to be measured are not damaged during measure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2.4</w:t>
        <w:tab/>
        <w:t>Measurements are record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number of decimal places, units, prefixes, symbols, accuracy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Care for complex engineering measuring equipment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tems selected in outcome 1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Cs/>
          <w:u w:val="single"/>
          <w:lang w:val="en-GB"/>
        </w:rPr>
      </w:pPr>
      <w:r>
        <w:rPr>
          <w:rFonts w:cs="Arial"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3.1</w:t>
        <w:tab/>
        <w:t>Measuring equipment is handled and stored in a manner that maintains its integ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3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 w:eastAsia="en-GB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  <w:lang w:val="en-GB" w:eastAsia="en-GB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</w:rPr>
            <w:t xml:space="preserve">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4439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harChar1">
    <w:name w:val="Char Char1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8:00Z</dcterms:modified>
  <cp:revision>2</cp:revision>
  <dc:subject>Mechanical Engineering</dc:subject>
  <dc:title>4439 Select, use, and care for complex engineering measuring equipment for precision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