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Prepare pig feed by milling and mix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NZ"/>
              </w:rPr>
            </w:pPr>
            <w:r>
              <w:rPr>
                <w:rFonts w:cs="Arial"/>
              </w:rPr>
              <w:t>People credited with this unit standard are able to: check feed ingredient supplies and identify feed quality problems, check and maintain mill and mix plant before use; and mill and mix feeds.</w:t>
            </w:r>
            <w:r>
              <w:rPr>
                <w:rFonts w:cs="Times New Roman" w:ascii="Times New Roman" w:hAnsi="Times New Roman"/>
                <w:szCs w:val="24"/>
                <w:lang w:eastAsia="en-NZ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Production &gt; Pig Health and Nutr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All evidence presented in this unit standard must be in accordance with: 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Industry guidelines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Manufacturer’s instructions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Agricultural Compounds and Veterinary Medicines Act 1997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Biosecurity Act 1993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Normal"/>
        <w:ind w:left="567" w:firstLine="153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bookmarkStart w:id="0" w:name="_Hlk521491625"/>
      <w:bookmarkEnd w:id="0"/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/>
        <w:tab/>
      </w:r>
      <w:r>
        <w:rPr>
          <w:rFonts w:cs="Arial"/>
          <w:i/>
        </w:rPr>
        <w:t>Industry guidelines</w:t>
      </w:r>
      <w:r>
        <w:rPr>
          <w:rFonts w:cs="Arial"/>
        </w:rPr>
        <w:t xml:space="preserve"> refer to literature received from veterinarians or nutritionists or industry recognised public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</w:r>
      <w:r>
        <w:rPr>
          <w:i/>
          <w:iCs/>
        </w:rPr>
        <w:t xml:space="preserve">Workplace procedures </w:t>
      </w:r>
      <w:r>
        <w:rPr/>
        <w:t>refer to the policies and procedures set by the employer or organisation on workplace safety, procedures, and conduc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521491625"/>
      <w:bookmarkStart w:id="2" w:name="_Hlk521491625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  <w:bCs/>
        </w:rPr>
      </w:pPr>
      <w:r>
        <w:rPr>
          <w:rFonts w:cs="Arial"/>
        </w:rPr>
        <w:t>Check feed ingredient supplies and identify feed quality problems</w:t>
      </w:r>
      <w:r>
        <w:rPr>
          <w:rFonts w:cs="Arial"/>
          <w:bCs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bookmarkStart w:id="3" w:name="_Hlk520712790"/>
      <w:bookmarkEnd w:id="3"/>
      <w:r>
        <w:rPr>
          <w:rFonts w:cs="Arial"/>
        </w:rPr>
        <w:t>1.1</w:t>
        <w:tab/>
        <w:t>Check feed ingredient supplies for quantity availabl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heck delivery docket for accurac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port problems with feed quality or delivered feed ingredi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Keep records of feed quality and quant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4" w:name="_Hlk520712790"/>
      <w:bookmarkStart w:id="5" w:name="_Hlk520712790"/>
      <w:bookmarkEnd w:id="5"/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heck and maintain mill and mix plant before u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bookmarkStart w:id="6" w:name="_Hlk520712831"/>
      <w:bookmarkEnd w:id="6"/>
      <w:r>
        <w:rPr>
          <w:rFonts w:cs="Arial"/>
        </w:rPr>
        <w:t>2.1</w:t>
        <w:tab/>
      </w:r>
      <w:r>
        <w:rPr>
          <w:rFonts w:cs="Arial"/>
          <w:bCs/>
        </w:rPr>
        <w:t>Check mill and mix plant for contamination and residu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>Resolve contamination or residue problems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3</w:t>
        <w:tab/>
        <w:t>Lubricate mill and mix pla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  <w:bookmarkStart w:id="7" w:name="_Hlk520712831"/>
      <w:bookmarkStart w:id="8" w:name="_Hlk520712831"/>
      <w:bookmarkEnd w:id="8"/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Mill and mix feed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bookmarkStart w:id="9" w:name="_Hlk520712849"/>
      <w:bookmarkEnd w:id="9"/>
      <w:r>
        <w:rPr>
          <w:rFonts w:cs="Arial"/>
        </w:rPr>
        <w:t>3.1</w:t>
        <w:tab/>
        <w:t>Mill, and measure grain in accordance with the feed formul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easure and transfer feed ingredients and feed additives in accordance with the feed formul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Mix ingredients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ransfer mixed feed to feed silo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10" w:name="_Hlk521491518"/>
      <w:bookmarkStart w:id="11" w:name="_Hlk521491423"/>
      <w:bookmarkStart w:id="12" w:name="_Hlk521491518"/>
      <w:bookmarkStart w:id="13" w:name="_Hlk521491423"/>
      <w:bookmarkEnd w:id="12"/>
      <w:bookmarkEnd w:id="13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  <w:bookmarkStart w:id="14" w:name="_Hlk521491518"/>
      <w:bookmarkStart w:id="15" w:name="_Hlk521491518"/>
      <w:bookmarkEnd w:id="15"/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Ma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46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3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2-06T20:32:00Z</dcterms:modified>
  <cp:revision>2</cp:revision>
  <dc:subject>Pork Production</dc:subject>
  <dc:title>4463 Prepare pig feed by milling and mix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