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epare and operate a feeding system for pi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  <w:bCs/>
              </w:rPr>
            </w:pPr>
            <w:r>
              <w:rPr>
                <w:rFonts w:cs="Arial"/>
              </w:rPr>
              <w:t>People credited with this unit standard are able to: check feed supplies and identify feed quality problems; carry out maintenance checks on a feeding system for pigs; and operate a feeding system for pi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ealth and Nutr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ind w:left="993" w:hanging="426"/>
        <w:rPr>
          <w:szCs w:val="24"/>
        </w:rPr>
      </w:pPr>
      <w:r>
        <w:rPr>
          <w:szCs w:val="24"/>
        </w:rPr>
        <w:t>Industry guidelines</w:t>
      </w:r>
    </w:p>
    <w:p>
      <w:pPr>
        <w:pStyle w:val="ListParagraph"/>
        <w:numPr>
          <w:ilvl w:val="0"/>
          <w:numId w:val="2"/>
        </w:numPr>
        <w:ind w:left="993" w:hanging="426"/>
        <w:rPr/>
      </w:pPr>
      <w:r>
        <w:rPr/>
        <w:t>Pigs Animal Welfare (Pigs) Code of Welfare 2010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ind w:left="993" w:hanging="426"/>
        <w:rPr>
          <w:szCs w:val="24"/>
        </w:rPr>
      </w:pPr>
      <w:r>
        <w:rPr>
          <w:szCs w:val="24"/>
        </w:rPr>
        <w:t>Agricultural Compounds and Veterinary Medicines Act 1997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ind w:left="993" w:hanging="426"/>
        <w:rPr>
          <w:szCs w:val="24"/>
        </w:rPr>
      </w:pPr>
      <w:r>
        <w:rPr>
          <w:szCs w:val="24"/>
        </w:rPr>
        <w:t>Biosecurity Act 1993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ind w:left="993" w:hanging="426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993" w:hanging="426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  <w:i/>
        </w:rPr>
        <w:tab/>
        <w:t>Industry guidelines</w:t>
      </w:r>
      <w:r>
        <w:rPr>
          <w:rFonts w:cs="Arial"/>
        </w:rPr>
        <w:t xml:space="preserve"> refer to literature received from veterinarians or nutritionists or to industry recognised public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i/>
          <w:iCs/>
        </w:rPr>
        <w:t xml:space="preserve">Workplace procedures </w:t>
      </w:r>
      <w:r>
        <w:rPr/>
        <w:t>refer to the policies and procedures set by the employer or organisation on workplace safety, procedures, and conduc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bCs/>
        </w:rPr>
      </w:pPr>
      <w:r>
        <w:rPr>
          <w:rFonts w:cs="Arial"/>
        </w:rPr>
        <w:t>Check feed supplies and identify feed quality problems</w:t>
      </w:r>
      <w:r>
        <w:rPr>
          <w:rFonts w:cs="Arial"/>
          <w:bCs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feed supplies for quantity and quality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heck delivery docket for accuracy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port any problems with feed quality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Keep records of feed quality and quantity in accordance with workplace procedur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arry out maintenance checks on a feeding system for pig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0" w:name="_Hlk520790434"/>
      <w:bookmarkStart w:id="1" w:name="_Hlk520790434"/>
      <w:bookmarkEnd w:id="1"/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Lubricate greasing points on a feeding system in accordance with manufacturer’s instruction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and calibrate drive belt tensions, cable tensions and adjustments in accordance with manufacturer’s instruction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heck feed dispensing gear or valves are working in accordance with manufacturer’s instru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dentify and report any feeding system problems in accordance with workplace procedures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2" w:name="_Hlk520790434"/>
      <w:bookmarkStart w:id="3" w:name="_Hlk520790434"/>
      <w:bookmarkEnd w:id="3"/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Operate a feeding system for pi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bookmarkStart w:id="4" w:name="_Hlk520790484"/>
      <w:bookmarkEnd w:id="4"/>
      <w:r>
        <w:rPr>
          <w:rFonts w:cs="Arial"/>
        </w:rPr>
        <w:t>3.1</w:t>
        <w:tab/>
        <w:t>Ensure feed hoppers are filled with feed prior to activating the system in accordance with manufacturer’s instru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ctivate the feeding system in accordance with manufacturer’s instru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heck to ensure pigs are fed the specified ration in accordance with workplace procedur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Ensure that all feed dispensers or valves close after feed has been dispensed, and that the system switches off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520790484"/>
      <w:bookmarkStart w:id="6" w:name="_Hlk520790484"/>
      <w:bookmarkEnd w:id="6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4465 version 5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32:00Z</dcterms:created>
  <dc:creator>NZ Qualifications Authority</dc:creator>
  <dc:description/>
  <cp:keywords/>
  <dc:language>en-US</dc:language>
  <cp:lastModifiedBy>Kathryn Henderson</cp:lastModifiedBy>
  <cp:lastPrinted>2010-06-04T11:16:00Z</cp:lastPrinted>
  <dcterms:modified xsi:type="dcterms:W3CDTF">2020-03-17T21:32:00Z</dcterms:modified>
  <cp:revision>2</cp:revision>
  <dc:subject>Pork Production</dc:subject>
  <dc:title>4465 Prepare and operate a feeding system for pi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