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, operate, and monitor pumps, fans, and compressors used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scribe pumps, fans and compressors used in the energy and chemical industry; and operate and monitor pumps, fans, and compressors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(Hazardous Substances) regulations 2017 (HSWA)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spacing w:before="0" w:after="0"/>
        <w:ind w:left="993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umps, fans, and compressors used in the energy and chemical indust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ypes of pumps in terms of operating principles, components and purpo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/>
        <w:t>pumps may include but are not limited to – single stage centrifugal, multi-stage centrifugal, axial flow, reciprocating, positive displacement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/>
        <w:tab/>
        <w:t>evidence of two different types is require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Describe poor pump performance in terms of the signs and cau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igns include but are not limited to – vibration, cavitation, vapour lock, leak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ypes of compressors in terms of operating principles, components and purpo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ressors include but are not limited to – centrifugal, reciprocating, screw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Describe poor compressor performance in terms of the signs and cau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signs include but are not limited to – vibration, stall, overload, low discharge pressure, surge, recycle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/>
      </w:pPr>
      <w:r>
        <w:rPr>
          <w:rFonts w:cs="Arial"/>
        </w:rPr>
        <w:t>1.5</w:t>
        <w:tab/>
        <w:t>Describe types of fans in terms of operating principles, components and purpose.</w:t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ans include but are not limited to – axial flow, centrifugal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6</w:t>
        <w:tab/>
        <w:t>Describe poor fan performance in terms of the signs and cau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signs include but are not limited to – vibration, overload, low discharge pressure, flow obstruction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Operate and monitor pumps, fans and compressors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in an energy and chemical pla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Identify the location of pumps, fans and compressors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in accordance with the site-specific identification coding system and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2.2</w:t>
        <w:tab/>
        <w:t>Operate pumps, fans and compressors using safe work practices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Start pumps, fans and compressors up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>Monitor and record operating and status data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>
                <w:rFonts w:cs="Arial"/>
                <w:color w:val="000000"/>
              </w:rPr>
              <w:t>This unit standard was replaced by skill standard 40387.</w:t>
            </w:r>
          </w:p>
        </w:tc>
      </w:tr>
    </w:tbl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553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5:00Z</dcterms:modified>
  <cp:revision>2</cp:revision>
  <dc:subject>Energy and Chemical Plant</dc:subject>
  <dc:title>4553 Describe, operate, and monitor pumps, fans, and compressors used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234</vt:lpwstr>
  </property>
  <property fmtid="{D5CDD505-2E9C-101B-9397-08002B2CF9AE}" pid="9" name="_dlc_DocIdItemGuid">
    <vt:lpwstr>8c304f98-cf53-4132-b061-36b604b27c01</vt:lpwstr>
  </property>
  <property fmtid="{D5CDD505-2E9C-101B-9397-08002B2CF9AE}" pid="10" name="_dlc_DocIdUrl">
    <vt:lpwstr>https://nzqa.sharepoint.com/sites/dmsTEO6049/_layouts/15/DocIdRedir.aspx?ID=6049-1352229981-4234, 6049-1352229981-4234</vt:lpwstr>
  </property>
</Properties>
</file>