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intermediate skiing skills on blue terrain</w:t>
            </w:r>
            <w:r>
              <w:rPr>
                <w:b/>
              </w:rPr>
              <w:t xml:space="preserve">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2" w:hanging="2"/>
              <w:rPr/>
            </w:pPr>
            <w:r>
              <w:rPr/>
              <w:t>People credited with this unit standard are able to d</w:t>
            </w:r>
            <w:r>
              <w:rPr>
                <w:bCs/>
                <w:szCs w:val="24"/>
              </w:rPr>
              <w:t>emonstrate intermediate skiing skills on blue terrain</w:t>
            </w:r>
            <w:r>
              <w:rPr/>
              <w:t xml:space="preserve">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  <w:iCs/>
        </w:rPr>
        <w:t xml:space="preserve">Intermediate terrain </w:t>
      </w:r>
      <w:r>
        <w:rPr>
          <w:rFonts w:eastAsia="Arial" w:cs="Arial"/>
        </w:rPr>
        <w:t>is terrain and runs classified as blue at a snowsport area.</w:t>
      </w:r>
    </w:p>
    <w:p>
      <w:pPr>
        <w:pStyle w:val="Normal"/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</w:rPr>
        <w:t>3</w:t>
        <w:tab/>
      </w:r>
      <w:r>
        <w:rPr/>
        <w:t xml:space="preserve">This unit standard is the equivalent of the Ski Ability Guide Level 4.  Available at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bCs/>
          <w:szCs w:val="24"/>
        </w:rPr>
        <w:t>Demonstrate intermediate skiing skills on blue terrain</w:t>
      </w:r>
      <w:r>
        <w:rPr/>
        <w:t xml:space="preserve">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monstrate basic parallel turns using a pole tou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2</w:t>
        <w:tab/>
        <w:t>Demonstrate efficient use of rotational, lateral and vertical planes of movement in executing parallel tu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3</w:t>
        <w:tab/>
        <w:t>Demonstrate linked medium radius and long radius parallel turns through the fall 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monstrate speed control using the shape of the tur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speed control includes – stopping, slowing down, speeding up; shape of the turn includes – short and long radius turns, shallow turns, deep tu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9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7:00Z</dcterms:created>
  <dc:creator>NZ Qualifications Authority</dc:creator>
  <dc:description/>
  <cp:keywords/>
  <dc:language>en-US</dc:language>
  <cp:lastModifiedBy>Harry Baldock</cp:lastModifiedBy>
  <dcterms:modified xsi:type="dcterms:W3CDTF">2021-04-12T22:57:00Z</dcterms:modified>
  <cp:revision>2</cp:revision>
  <dc:subject/>
  <dc:title>459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5600</vt:r8>
  </property>
  <property fmtid="{D5CDD505-2E9C-101B-9397-08002B2CF9AE}" pid="4" name="_dlc_DocIdItemGuid">
    <vt:lpwstr>8597f7cd-f275-418a-81f5-907aa10c9848</vt:lpwstr>
  </property>
</Properties>
</file>