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Demonstrate intermediate snowboard skills on blue terrain at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 demonstrate intermediate snowboard skills on blue terrain at a snowsport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kiing and Snowbo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color w:val="000000"/>
        </w:rPr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ind w:left="567" w:hanging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>
          <w:color w:val="000000"/>
        </w:rPr>
      </w:pPr>
      <w:r>
        <w:rPr>
          <w:color w:val="000000"/>
        </w:rPr>
        <w:t>2</w:t>
        <w:tab/>
        <w:t>Definitions</w:t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>
          <w:rFonts w:eastAsia="Arial" w:cs="Arial"/>
        </w:rPr>
      </w:pPr>
      <w:r>
        <w:rPr>
          <w:color w:val="000000"/>
        </w:rPr>
        <w:tab/>
      </w:r>
      <w:r>
        <w:rPr>
          <w:rFonts w:eastAsia="Arial" w:cs="Arial"/>
          <w:i/>
          <w:iCs/>
        </w:rPr>
        <w:t xml:space="preserve">Intermediate terrain </w:t>
      </w:r>
      <w:r>
        <w:rPr>
          <w:rFonts w:eastAsia="Arial" w:cs="Arial"/>
        </w:rPr>
        <w:t>is terrain and runs classified as blue at a snowsport area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  <w:szCs w:val="24"/>
        </w:rPr>
        <w:t>Organisational policy and procedures</w:t>
      </w:r>
      <w:r>
        <w:rPr>
          <w:rFonts w:eastAsia="Arial" w:cs="Arial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ind w:left="567" w:hanging="567"/>
        <w:rPr>
          <w:color w:val="000000"/>
        </w:rPr>
      </w:pPr>
      <w:r>
        <w:rPr>
          <w:color w:val="000000"/>
        </w:rPr>
        <w:t>3</w:t>
        <w:tab/>
      </w:r>
      <w:r>
        <w:rPr/>
        <w:t xml:space="preserve">This unit standard is the equivalent of the Snowboard Ability Guide Level 4.  Available at </w:t>
      </w:r>
      <w:hyperlink r:id="rId3">
        <w:r>
          <w:rPr>
            <w:rStyle w:val="InternetLink"/>
          </w:rPr>
          <w:t>https://www.mthutt.co.nz/media/1095/ability-guide.pdf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686" w:hanging="36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monstrate intermediate snowboard skills on blue terrain at a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Demonstrate linked turns of different sizes and shapes on both ed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2</w:t>
        <w:tab/>
        <w:t>Control speed using the shape of the turn and adapt turn-shape for changes in terra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  <w:t>1.3</w:t>
        <w:tab/>
        <w:t>Demonstrate strong edged turns using a blend of steering, edging, and pressure contr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4</w:t>
        <w:tab/>
        <w:t>Demonstrate medium and long radius strong edged turns through the fall l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5</w:t>
        <w:tab/>
        <w:t>Ride forwards and switch with a balanced sta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9 February 199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59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4920" w:hanging="4920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mthutt.co.nz/media/1095/ability-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8:00Z</dcterms:created>
  <dc:creator>NZ Qualifications Authority</dc:creator>
  <dc:description/>
  <cp:keywords/>
  <dc:language>en-US</dc:language>
  <cp:lastModifiedBy>Harry Baldock</cp:lastModifiedBy>
  <dcterms:modified xsi:type="dcterms:W3CDTF">2021-04-12T22:58:00Z</dcterms:modified>
  <cp:revision>2</cp:revision>
  <dc:subject/>
  <dc:title>459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5900</vt:r8>
  </property>
  <property fmtid="{D5CDD505-2E9C-101B-9397-08002B2CF9AE}" pid="4" name="_dlc_DocIdItemGuid">
    <vt:lpwstr>085e618a-185f-41f1-8b47-00c0f6d8c1d2</vt:lpwstr>
  </property>
</Properties>
</file>