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intaining a responsible drinking environment as a server in licensed premi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working in the hospitality industry serving alcohol on licensed premi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alcohol and intoxication; server responsibilities; and preserving a responsible drinking environment as a server, in licensed premi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4793057"/>
            <w:r>
              <w:rPr/>
              <w:t>Hospitality &gt; Hospitality - Specific Skills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Reference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Legislation relevant to this unit standard includes but is not limited to – Sale and Supply of Alcohol Act 2012, Sale and Supply of Alcohol Regulations 2013, Health and Safety at Work Act 2015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Recommended texts </w:t>
      </w:r>
      <w:r>
        <w:rPr/>
        <w:t xml:space="preserve">are published by the Health Promotion Agency (HPA) and </w:t>
      </w:r>
      <w:r>
        <w:rPr>
          <w:rFonts w:cs="Arial"/>
        </w:rPr>
        <w:t xml:space="preserve">include but are not limited to – </w:t>
      </w:r>
      <w:r>
        <w:rPr>
          <w:i/>
        </w:rPr>
        <w:t xml:space="preserve">Host responsibility: guidelines for licensed premises, </w:t>
      </w:r>
      <w:r>
        <w:rPr/>
        <w:t xml:space="preserve">HPA; </w:t>
      </w:r>
      <w:r>
        <w:rPr>
          <w:i/>
        </w:rPr>
        <w:t>The bar code: frontline bar staff and the law</w:t>
      </w:r>
      <w:r>
        <w:rPr/>
        <w:t xml:space="preserve">, HPA; </w:t>
      </w:r>
      <w:r>
        <w:rPr>
          <w:i/>
        </w:rPr>
        <w:t>Intoxication Assessment Tool</w:t>
      </w:r>
      <w:r>
        <w:rPr/>
        <w:t>, HPA;</w:t>
      </w:r>
      <w:r>
        <w:rPr>
          <w:rFonts w:cs="Arial"/>
        </w:rPr>
        <w:t xml:space="preserve"> </w:t>
      </w:r>
      <w:r>
        <w:rPr/>
        <w:t xml:space="preserve">The latest editions are available at: </w:t>
      </w:r>
      <w:hyperlink r:id="rId2">
        <w:r>
          <w:rPr>
            <w:rStyle w:val="InternetLink"/>
          </w:rPr>
          <w:t>www.hpa.org.nz</w:t>
        </w:r>
      </w:hyperlink>
      <w:r>
        <w:rPr/>
        <w:t>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StyleBefore6ptAfter6pt"/>
        <w:spacing w:before="0" w:after="0"/>
        <w:ind w:left="567" w:hanging="0"/>
        <w:rPr>
          <w:szCs w:val="24"/>
        </w:rPr>
      </w:pPr>
      <w:r>
        <w:rPr>
          <w:rFonts w:cs="Arial"/>
          <w:i/>
        </w:rPr>
        <w:t>Establishment requirements</w:t>
      </w:r>
      <w:r>
        <w:rPr>
          <w:rFonts w:cs="Arial"/>
        </w:rPr>
        <w:t xml:space="preserve"> </w:t>
      </w:r>
      <w:r>
        <w:rPr>
          <w:szCs w:val="24"/>
        </w:rPr>
        <w:t>may include but are not limited to: establishment performance guidelines and standards; equipment manufacturer’s procedures and specifications; Government and local body legislation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Licensed premises</w:t>
      </w:r>
      <w:r>
        <w:rPr>
          <w:rFonts w:cs="Arial"/>
        </w:rPr>
        <w:t xml:space="preserve"> – any premises in which a licence is held as defined in the Sale and Supply of Alcohol Act 2012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lcohol and intoxication in licensed premi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ffects of alcohol on different customer typ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stomer types include but are not limited to –age group, gender, body type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ffects may include but are not limited to – blood alcohol content lev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teraction of alcohol with other drugs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erver responsibilities in licensed premi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ffences and penalties for alcohol service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inappropriate promotions, sale of a banned alcohol product, sale or supply of alcohol to minors, sale or supply to an intoxicated person, being intoxicated on duty, refusal to supply licence and assistance to pol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rver responsibilities are identified and described.</w:t>
      </w:r>
    </w:p>
    <w:p>
      <w:pPr>
        <w:pStyle w:val="Normal"/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responsibilities in relation to – self, the establishment in which drinks are served, the customer, the commun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eserving a responsible drinking environment as a server in licensed premi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1</w:t>
        <w:tab/>
        <w:t>Server intervention and substitution technique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iques may include but are not limited to – slowing service, providing alternatives, service refusal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2</w:t>
        <w:tab/>
        <w:t>The need to promote the availability of food, low and non-alcoholic drinks, and alternative transport options to customers is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4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2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1:00Z</dcterms:modified>
  <cp:revision>2</cp:revision>
  <dc:subject>Hospitality</dc:subject>
  <dc:title>4645 Demonstrate knowledge of maintaining a responsible drinking environment as a server in licensed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52</vt:lpwstr>
  </property>
  <property fmtid="{D5CDD505-2E9C-101B-9397-08002B2CF9AE}" pid="7" name="_dlc_DocIdItemGuid">
    <vt:lpwstr>a9d51358-2bcd-4659-8887-62e77f719572</vt:lpwstr>
  </property>
  <property fmtid="{D5CDD505-2E9C-101B-9397-08002B2CF9AE}" pid="8" name="_dlc_DocIdUrl">
    <vt:lpwstr>https://nzqa.sharepoint.com/sites/dmsTEO7010/_layouts/15/DocIdRedir.aspx?ID=7010-1665262906-7352, 7010-1665262906-7352</vt:lpwstr>
  </property>
</Properties>
</file>