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vegetation fire behavi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ith responsibilities for vegetation fire pre</w:t>
              <w:noBreakHyphen/>
              <w:t>suppression preparedness planning functions and/or for managing vegetation firefighting operations and/or prescribed burn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the vegetation fire environment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New Zealand weather that affects vegetation fir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fire science that relates to vegetation fire behaviour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fire behaviour information for fire pre-suppression and suppression planning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the New Zealand Fire Danger Rating System (NZFDRS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the principles of extreme fire behaviour; an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ocumentation of wildfire behaviour and suppression effective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Recommended: Unit 14556, </w:t>
      </w:r>
      <w:r>
        <w:rPr>
          <w:i/>
          <w:iCs/>
        </w:rPr>
        <w:t>Apply Fire Weather Index System data for fire reduction and readiness measures</w:t>
      </w:r>
      <w:r>
        <w:rPr/>
        <w:t xml:space="preserve">; and Unit 14564, </w:t>
      </w:r>
      <w:r>
        <w:rPr>
          <w:i/>
          <w:iCs/>
        </w:rPr>
        <w:t>Demonstrate knowledge of the fire environment on vegetation fire behaviour</w:t>
      </w:r>
      <w:r>
        <w:rPr/>
        <w:t>; or demonstrate equivalent knowledge and skills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vegetation fire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ire environment concept is defined and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ffects and influences that topographic features have on vegetation fire behaviou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hysical characteristics of vegetation fuel complex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fuel moisture content relationships of dead and live fuel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effects and influences that weather elements have on vegetation fire behaviou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New Zealand weather that affects vegetation fi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aracteristics of New Zealand's weather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formation contained on a weather map and within a weather forecast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gnosis, synopsis char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s of measuring weather elements for the NZFDRS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ther station instruments, measurement standards, installation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ire science that relates to vegetation fire behaviou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inciples of combustion in vegetative fuel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gnition requirements, burning stages, heat transfer mechanisms, combined effe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mechanisms of fire spread and fire growth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ire intensity is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yram’s Formula, a field formul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fire behaviour information for fire pre-suppression and suppression plann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he importance of elapsed time since ignition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Limitations of fire suppression methods related to fire intensity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Fire suppression strategies and tactics are explained in relation to levels of fire intens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Fire suppression resource requirements are explained in relation to fire behavi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5</w:t>
        <w:tab/>
        <w:t xml:space="preserve">Initial attack </w:t>
      </w:r>
      <w:r>
        <w:rPr>
          <w:rFonts w:cs="Arial"/>
        </w:rPr>
        <w:t>planning</w:t>
      </w:r>
      <w:r>
        <w:rPr>
          <w:rFonts w:cs="Arial"/>
          <w:bCs/>
        </w:rPr>
        <w:t xml:space="preserve"> requirement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NZFD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Principles of fire danger rating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nticipated fire control impacts are predicted for given fire weather index codes and ind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use of the NZFDRS in making seasonal and daily fire prevention decisions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uses of the NZFDRS in pre-attack preparedness planning and in fire suppression operation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Collection, evaluation, and recording of fire intelligence data for pre-attack planning for wildfire incident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principles of extreme fire behavi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Extreme fire behaviour is defined and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Characteristics of extreme fire behaviour condition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documentation of wildfire behaviour and suppression effectiven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The need to document fire behaviour and suppression effectiveness at wildfires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The factors that need to be recorded and measured to describe the fire environment at a wildfir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The factors that need to be recorded and measured to describe fire behaviour at a wildfir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The factors that need to be recorded for the fire suppression effectiveness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4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0" w:hanging="1140"/>
      </w:pPr>
      <w:rPr>
        <w:rFonts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9:00Z</dcterms:modified>
  <cp:revision>2</cp:revision>
  <dc:subject>Fire and Rescue Services</dc:subject>
  <dc:title>4648 Demonstrate knowledge of vegetation fire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2492a91-7af4-4b80-9113-a04d75fef452</vt:lpwstr>
  </property>
</Properties>
</file>