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vegetation fire behaviour for fire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explain principles of fire weather and meteorology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predict vegetation fire behaviour for fire management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provide fire behaviour information for the development of pre-suppression pla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provide fire behaviour information for the development of fire suppression strategies and tactics for given rural fire scenario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explain characteristics of fire behaviour for rural and urban interface are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4648, </w:t>
            </w:r>
            <w:r>
              <w:rPr>
                <w:i/>
                <w:iCs/>
              </w:rPr>
              <w:t>Demonstrate knowledge of vegetation fire behaviour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ssessment against all outcomes must be in accordance with the fire and emergency agency’s requirements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  <w:t>Demonstrate knowledge of principles of fire weather and meteorology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limates are differentiated in terms of spatial effects and synoptic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fr-FR"/>
        </w:rPr>
      </w:pPr>
      <w:r>
        <w:rPr>
          <w:rFonts w:cs="Arial"/>
        </w:rPr>
        <w:t>Range</w:t>
        <w:tab/>
      </w:r>
      <w:r>
        <w:rPr>
          <w:rFonts w:cs="Arial"/>
          <w:lang w:val="fr-FR"/>
        </w:rPr>
        <w:t>macroclimate, microclimate, mesoclimat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effects of terrain on fire weather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fr-FR"/>
        </w:rPr>
      </w:pPr>
      <w:r>
        <w:rPr>
          <w:rFonts w:cs="Arial"/>
        </w:rPr>
        <w:t>Range</w:t>
        <w:tab/>
      </w:r>
      <w:r>
        <w:rPr>
          <w:rFonts w:cs="Arial"/>
          <w:lang w:val="fr-FR"/>
        </w:rPr>
        <w:t>orographic, microscale, mesosca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lationships between temperature and atmospheric moisture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lative humidity, dew point, relative humidity forecast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inciples of atmospheric stability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lationships between atmospheric stability and fire behaviour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Predict vegetation fire behaviour for fire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ire environment and fire behaviour interaction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rown fire initiation transition level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ire area mapping prediction for surface and crown fires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re perimeter growth, fire rate of sprea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development of extreme fire behaviour characteristics and associated phenomena is explained by interpreting the combined effects of given fire environment facto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terpretation of fire environment factors and fire behaviour characteristics including personnel safety measures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re suppression strategic and tactical plans, operational decis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ovide fire behaviour information for the development of pre-suppression pla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ire growth potential for given fuel types is determined for given levels of fire dang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el ignitability, fuel availability, fuel continuity, head fire rates of spread, crowning potential, resistance to contro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itial-attack response times are determined in relation to potential fire behaviour of identified fuel types to contain fire within given time fram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nitial-attack resources are determined to meet identified response times and predicted fire behaviou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Provide fire behaviour information for the development of fire suppression strategies and tactics for a given rural fire scenario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rediction of fire behaviour is expressed in quantitative ter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tes of fire spread, fire perimeter growth rates, fire intensity values, crown fire initiation, extreme fire behaviou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Fire suppression resources enabling the fire to be contained are determ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Fire suppression strategy enabling fire to be suppressed with available resources are selec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probability of firebreak breaching is determ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iven firebreak widths, fire types, fire intens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Explain characteristics of fire behaviour for rural and urban interface area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quirements for mitigating the exposure of structures to the effects of rural fire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quirements for subdivision design and planning in rural and urban interface area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Fire-safe recommendations for building codes in rural and urban interface area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Public evacuation requirement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Information and media management requirements for vegetation fires in areas of rural and urban interface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64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9:00Z</dcterms:modified>
  <cp:revision>2</cp:revision>
  <dc:subject>Fire and Rescue Services</dc:subject>
  <dc:title>4649 Apply knowledge of vegetation fire behaviour for fir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2be6b747-39f0-4cf2-b42b-116052948057</vt:lpwstr>
  </property>
</Properties>
</file>