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ry out planning activities at rural fire operation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</w:rPr>
              <w:t>People credited with this unit standard are able to: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417" w:leader="none"/>
              </w:tabs>
              <w:ind w:left="275" w:hanging="275"/>
              <w:rPr>
                <w:rFonts w:cs="Arial"/>
              </w:rPr>
            </w:pPr>
            <w:r>
              <w:rPr>
                <w:rFonts w:cs="Arial"/>
              </w:rPr>
              <w:t>demonstrate knowledge of the requirements of a planning team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417" w:leader="none"/>
              </w:tabs>
              <w:ind w:left="275" w:hanging="275"/>
              <w:rPr>
                <w:rFonts w:cs="Arial"/>
              </w:rPr>
            </w:pPr>
            <w:r>
              <w:rPr>
                <w:rFonts w:cs="Arial"/>
              </w:rPr>
              <w:t>compile a situation analysis for rural fire operations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417" w:leader="none"/>
              </w:tabs>
              <w:ind w:left="275" w:hanging="275"/>
              <w:rPr>
                <w:rFonts w:cs="Arial"/>
              </w:rPr>
            </w:pPr>
            <w:r>
              <w:rPr>
                <w:rFonts w:cs="Arial"/>
              </w:rPr>
              <w:t>participate in the development of an incident action plan (IAP) for rural fire operations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417" w:leader="none"/>
              </w:tabs>
              <w:ind w:left="275" w:hanging="275"/>
              <w:rPr>
                <w:rFonts w:cs="Arial"/>
              </w:rPr>
            </w:pPr>
            <w:r>
              <w:rPr>
                <w:rFonts w:cs="Arial"/>
              </w:rPr>
              <w:t>plan for the management of current and anticipated resources for a rural fire incident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417" w:leader="none"/>
              </w:tabs>
              <w:ind w:left="275" w:hanging="275"/>
              <w:rPr>
                <w:rFonts w:cs="Arial"/>
              </w:rPr>
            </w:pPr>
            <w:r>
              <w:rPr>
                <w:rFonts w:cs="Arial"/>
              </w:rPr>
              <w:t>gather, record and disseminate incident information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417" w:leader="none"/>
              </w:tabs>
              <w:ind w:left="275" w:hanging="275"/>
              <w:rPr>
                <w:rFonts w:cs="Arial"/>
              </w:rPr>
            </w:pPr>
            <w:r>
              <w:rPr>
                <w:rFonts w:cs="Arial"/>
              </w:rPr>
              <w:t>organise and coordinate fire briefings; and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417" w:leader="none"/>
              </w:tabs>
              <w:ind w:left="275" w:hanging="275"/>
              <w:rPr>
                <w:rFonts w:cs="Arial"/>
              </w:rPr>
            </w:pPr>
            <w:r>
              <w:rPr>
                <w:rFonts w:cs="Arial"/>
              </w:rPr>
              <w:t>develop an incident demobilisation pla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re and Rescue Services &gt; Fire and Rescue Services - Veget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6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rerequisites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nit 29553, </w:t>
            </w:r>
            <w:r>
              <w:rPr>
                <w:bCs/>
                <w:i/>
                <w:iCs/>
              </w:rPr>
              <w:t>Demonstrate operational knowledge of New Zealand’s Coordinated Incident Management System functions and structure</w:t>
            </w:r>
            <w:r>
              <w:rPr/>
              <w:t xml:space="preserve">; and Unit 29554, </w:t>
            </w:r>
            <w:r>
              <w:rPr>
                <w:i/>
                <w:iCs/>
              </w:rPr>
              <w:t>Apply operational knowledge of New Zealand’s Coordinated Incident Management System</w:t>
            </w:r>
            <w:r>
              <w:rPr/>
              <w:t>; or demonstrate equivalent knowledge and skills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</w:r>
      <w:r>
        <w:rPr>
          <w:rFonts w:cs="Arial"/>
          <w:spacing w:val="-3"/>
        </w:rPr>
        <w:t>Compliance with the fire and emergency agency’s Health and Safety policy and procedures is mandatory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Assessment against this unit standard must take place under real or simulated condition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 xml:space="preserve">The </w:t>
      </w:r>
      <w:r>
        <w:rPr>
          <w:rFonts w:cs="Arial"/>
          <w:i/>
          <w:iCs/>
        </w:rPr>
        <w:t>incident management</w:t>
      </w:r>
      <w:r>
        <w:rPr>
          <w:rFonts w:cs="Arial"/>
        </w:rPr>
        <w:t xml:space="preserve"> referred to in this unit standard will be in relation to the command structure in place under the principles of the Coordinated Incident Management System (CIMS)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Defini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Fire and emergency agency’s requirements</w:t>
      </w:r>
      <w:r>
        <w:rPr>
          <w:rFonts w:cs="Arial"/>
        </w:rPr>
        <w:t xml:space="preserve"> refer to policies and procedures on safety and operation set down by each fire and emergency agency employer or host organisati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5</w:t>
        <w:tab/>
        <w:t>Assessment against all outcomes must be in accordance with the fire and emergency agency’s requirement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the requirements of a planning team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Skills and competencies required of the planning team are explained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  <w:lang w:val="fr-FR"/>
        </w:rPr>
      </w:pPr>
      <w:r>
        <w:rPr>
          <w:rFonts w:cs="Arial"/>
        </w:rPr>
        <w:t>Range</w:t>
        <w:tab/>
      </w:r>
      <w:r>
        <w:rPr>
          <w:rFonts w:cs="Arial"/>
          <w:lang w:val="fr-FR"/>
        </w:rPr>
        <w:t>situation,</w:t>
      </w:r>
      <w:r>
        <w:rPr>
          <w:rFonts w:cs="Arial"/>
        </w:rPr>
        <w:t xml:space="preserve"> resource</w:t>
      </w:r>
      <w:r>
        <w:rPr>
          <w:rFonts w:cs="Arial"/>
          <w:lang w:val="fr-FR"/>
        </w:rPr>
        <w:t xml:space="preserve">, </w:t>
      </w:r>
      <w:r>
        <w:rPr>
          <w:rFonts w:cs="Arial"/>
        </w:rPr>
        <w:t>information</w:t>
      </w:r>
      <w:r>
        <w:rPr>
          <w:rFonts w:cs="Arial"/>
          <w:lang w:val="fr-FR"/>
        </w:rPr>
        <w:t>, intelligence, management suppor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Information and technology necessary to operate a planning section are explai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Compile a situation analysis for rural fire oper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Current fire situation information are gathe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Analysis of fire environment information is comple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Analysis of fire ground resources is comple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Analysis of values threatened by the fire, is comple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private assets (including houses and buildings, crops, stock, exotic plantation), cultural and historical assets, conservation values, threat to lif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5</w:t>
        <w:tab/>
        <w:t>Current and expected fire situation incorporated information from the situation analysis is mapped and the fire behaviour predic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current, six hours, 12 hours ahead of the current tim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6</w:t>
        <w:tab/>
        <w:t>Monitoring and adjustment of fire reporting systems planning deadlines are met in accordance with incident control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Participate in the development of an IAP for rural fire operation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Incident management priorities, objectives and strategies are determined and evaluated in accordance with CIMS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constraints, time frames, probability of success, safety issues, environment issues, cultural issues and historic issu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The legal constraints and economic constraints are incorporated in the IAP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The costs and benefits of available fire control strategies are evaluated in accordance with the fire and emergency’s polici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Plan for the management of current and anticipated resources for a rural fire incid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Monitoring and recording the status of suppression resources throughout the incident to the requirements of the situation analysis and the IAP is comple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Fire growth information is used in the determination of resource requirements for ongoing suppression ac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3</w:t>
        <w:tab/>
        <w:t>Planning for the allocation of resources between sectors within a shift, and the allocation of resources to sectors for the next shift is comple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development of sector deployment orders, shift planning and changeover requirements, briefing on IAP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4</w:t>
        <w:tab/>
        <w:t>The communication plan is completed in multi-agency situations in accordance with the requirements of the IAP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5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Gather, record and disseminate incident inform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1</w:t>
        <w:tab/>
        <w:t>Incident information is gathered and the progress reports of incident situation is created in accordance with the requirements of the incident management team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  <w:i/>
          <w:i/>
        </w:rPr>
      </w:pPr>
      <w:r>
        <w:rPr>
          <w:rFonts w:cs="Arial"/>
        </w:rPr>
        <w:t>Range</w:t>
        <w:tab/>
        <w:t>area burnt, fire behaviour, areas and values threatened, fire growth predictions, suppression effectivenes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2</w:t>
        <w:tab/>
        <w:t>The dissemination of information is carried out with the authorisation of the Incident Controller with regard to recipients and confidentiality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ncident management team, media representatives, members of other agencies involved in the incid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6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Organise and coordinate fire briefing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6.1</w:t>
        <w:tab/>
        <w:t>Initial and subsequent management briefings are completed in accordance with the requirements of the incident management team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6.2</w:t>
        <w:tab/>
        <w:t>Briefing and debriefing of operations personnel are carried ou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shift changeover, information transfer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7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velop an incident demobilisation pla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7.1</w:t>
        <w:tab/>
        <w:t>Resources that can be released from the fire are identified and scheduled in accordance with the IAP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resource type, resource evaluation, situation analysis, mop-up and patrol needs, crew and equipment release tim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7.2</w:t>
        <w:tab/>
        <w:t>Relevant organisations are notified of pending resource release as per provision in accordance with the IAP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planning for re-commissioning, resumption of normal activiti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3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8 June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1 May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5 March 200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3 April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 and 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0 Sept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039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rPr/>
      </w:pPr>
      <w:r>
        <w:rPr/>
        <w:t xml:space="preserve">Please contact The Skills Organisation </w:t>
      </w:r>
      <w:hyperlink r:id="rId3">
        <w:r>
          <w:rPr>
            <w:rStyle w:val="InternetLink"/>
          </w:rPr>
          <w:t>reviewcomments@skills.org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The Skills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0401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4650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reviewcomments@skills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1:59:00Z</dcterms:created>
  <dc:creator>NZ Qualifications Authority</dc:creator>
  <dc:description/>
  <cp:keywords/>
  <dc:language>en-US</dc:language>
  <cp:lastModifiedBy>Sandra Mackersy</cp:lastModifiedBy>
  <cp:lastPrinted>2010-06-04T11:16:00Z</cp:lastPrinted>
  <dcterms:modified xsi:type="dcterms:W3CDTF">2021-10-05T01:59:00Z</dcterms:modified>
  <cp:revision>2</cp:revision>
  <dc:subject>Fire and Rescue Services</dc:subject>
  <dc:title>4650 Carry out planning activities at rural fire oper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5C8A1468B424B640901BD64AD986B5EA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3</vt:r8>
  </property>
  <property fmtid="{D5CDD505-2E9C-101B-9397-08002B2CF9AE}" pid="6" name="_dlc_DocIdItemGuid">
    <vt:lpwstr>af9edd70-9f39-4614-86d1-d652ac2be07e</vt:lpwstr>
  </property>
</Properties>
</file>