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tructural fire behaviou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primarily for fire officer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identify the behaviour of structural and cladding materials under fire conditions, and predict the likelihood of fire sprea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primary references for this unit standard are: Edgerley, P.G., and Robinson, P.G., </w:t>
      </w:r>
      <w:r>
        <w:rPr>
          <w:rFonts w:cs="Arial"/>
          <w:i/>
        </w:rPr>
        <w:t>Handbook for Fire Engineers</w:t>
      </w:r>
      <w:r>
        <w:rPr>
          <w:rFonts w:cs="Arial"/>
        </w:rPr>
        <w:t xml:space="preserve"> (Leicester: Institution of Fire Engineers, 1989); and Buchanan, A.H. (ed), </w:t>
      </w:r>
      <w:r>
        <w:rPr>
          <w:rFonts w:cs="Arial"/>
          <w:i/>
        </w:rPr>
        <w:t>Fire Engineering Design Guide</w:t>
      </w:r>
      <w:r>
        <w:rPr>
          <w:rFonts w:cs="Arial"/>
        </w:rPr>
        <w:t xml:space="preserve"> (Christchurch: Centre for Advanced Engineering, 2001)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Performance of the outcomes and performance criteria during assessment against this unit standard must be in accordance with the primary referenc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Identify the behaviour of structural and cladding materials under fire condi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ust include but is not limited to – timber, concrete, brick, steel, glass, aluminium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perties of structural and cladding materials under fire conditions are identified in terms of their combustibility and co-efficient of linear expans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rmal properties of materials at elevated temperatures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ermal conductivity, thermal capacity, thermal diffusiv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rength and deformation characteristics of materials at elevated temperatures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portional limit, yield strength, ultimate strength, modulus of elasticity, co-efficient of linear expansion, creep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edict the likelihood of fire sprea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adiated heat intensities and radiation distance required for ignition are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eighbour's combustible wall (plastic and cellulosic), the neighbour's non-combustible wall not fitted with fire resistant glazing, the neighbour's non-combustible wall fitted with fire resistant glaz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likelihood of fire spread within a building structure and between structures is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re spread by radiation, spontaneous ignition, pilot ignition, surface igni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likelihood of vertical fire spread, both internally and externally, is estimated for a given building’s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bookmarkStart w:id="0" w:name="_Hlk72311542"/>
      <w:bookmarkEnd w:id="0"/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72311542"/>
      <w:bookmarkEnd w:id="1"/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 August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65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8242189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6:00Z</dcterms:modified>
  <cp:revision>2</cp:revision>
  <dc:subject>Fire and Rescue Services</dc:subject>
  <dc:title>4651 Demonstrate knowledge of structural fire behavi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c45d7ed5-8962-4396-9c66-87c23d2495fe</vt:lpwstr>
  </property>
</Properties>
</file>