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principles of structural fi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/>
              <w:t>This unit standard is for people who must develop an understanding of the behaviour of fire in building structures, for the purposes of fire and rescue services, planning or investigation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explain fundamentals of: the process of fire development; fire severity in building compartment fires; fire behaviour tests; and fire growth mode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Structural and Industr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/>
        <w:t xml:space="preserve">Recommended: Unit 4651, </w:t>
      </w:r>
      <w:r>
        <w:rPr>
          <w:i/>
          <w:iCs/>
        </w:rPr>
        <w:t>Demonstrate knowledge of structural fire behaviour</w:t>
      </w:r>
      <w:r>
        <w:rPr/>
        <w:t>, or demonstrate equivalent knowledge and skil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>
          <w:rFonts w:cs="Arial"/>
          <w:spacing w:val="-3"/>
        </w:rPr>
        <w:t>Compliance with the fire and rescue service provider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against this unit standard may take place under real or practical simulate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The primary references for this unit standard are: Edgerley, P.G., and Robinson, P.G., </w:t>
      </w:r>
      <w:r>
        <w:rPr>
          <w:rFonts w:cs="Arial"/>
          <w:i/>
        </w:rPr>
        <w:t>Handbook for Fire Engineers</w:t>
      </w:r>
      <w:r>
        <w:rPr>
          <w:rFonts w:cs="Arial"/>
        </w:rPr>
        <w:t xml:space="preserve"> (Leicester: Institution of Fire Engineers, 1989); and Buchanan, A.H. (ed), </w:t>
      </w:r>
      <w:r>
        <w:rPr>
          <w:rFonts w:cs="Arial"/>
          <w:i/>
        </w:rPr>
        <w:t>Fire Engineering Design Guide</w:t>
      </w:r>
      <w:r>
        <w:rPr>
          <w:rFonts w:cs="Arial"/>
        </w:rPr>
        <w:t xml:space="preserve"> (Christchurch: Centre for Advanced Engineering, 2001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Performance of the outcomes and performance criteria during assessment against this unit standard must be in accordance with the primary referenc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cs="Arial"/>
        </w:rPr>
      </w:pPr>
      <w:r>
        <w:rPr>
          <w:rFonts w:cs="Arial"/>
        </w:rPr>
        <w:t>Explain fundamentals of the process of fire development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Fire growth periods are identified in terms of variance in materials, construction, and protection system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Burning and decay periods are assessed in terms of ti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rate of burning is explained in terms of the method of calcul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importance of rate of burning is explained in terms of fire develop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progress of temperature change within fire is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The concepts of flashover and backdraught are explained in terms of their differenc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Explain fundamentals of fire severity in building compartment fir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concept of fire severity is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uel load, fuel configur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Fuel-controlled and ventilation-controlled fires are described in terms of their differenc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re severity, fire duration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heat balance for a building compartment is explained in terms of the structure's materials and desig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method for calculating a fire load for a given compartment is identified in terms of the factors involv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Explain fundamentals of fire behaviour tes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methods used to predict the combustibility and toxicity of materials are identified and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non-combustibility tests, combustibility tests, toxicity tests, small</w:t>
        <w:noBreakHyphen/>
        <w:t>scale tes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methods used to predict the fire resistance of structural elements are identified and expl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re resistance test furnaces, standard fire curve, testing procedures, testing condi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he interpretation of test results, the pass or fail criteria for tests, and limitations of test methods are explained in terms of the factors involv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Explain fundamentals of fire growth model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Available fire growth models are identified in terms of typ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zone, fiel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he limitations on computer modelling are explained in terms of programmed assumptions, data-entry decisions and the limitations of mathematical mode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 August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652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8579830" o:spid="shape_0" fillcolor="#a5a5a5" stroked="f" o:allowincell="f" style="position:absolute;margin-left:-75.55pt;margin-top:338.35pt;width:632.95pt;height: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." trim="t" style="font-family:&quot;Arial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7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47:00Z</dcterms:modified>
  <cp:revision>2</cp:revision>
  <dc:subject>Fire and Rescue Services</dc:subject>
  <dc:title>4652 Explain principles of structural f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db4e4ccb-55a4-4cb2-9e7c-c0d340a563ef</vt:lpwstr>
  </property>
</Properties>
</file>