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and evaluate a marketing strategy for a property or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26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 the real estate industry, or who intend to operate as a branch manager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onduct market research with a view to sell a property or business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velop a marketing strategy to sell the property or business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mplement and evaluate a marketing strategy for effective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75248981"/>
      <w:r>
        <w:rPr>
          <w:rFonts w:cs="Arial"/>
        </w:rPr>
        <w:t>Legislation and regulations relevant to this standard include: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mpani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ind w:left="567" w:hanging="0"/>
        <w:rPr/>
      </w:pPr>
      <w:r>
        <w:rPr/>
        <w:t>Real Estate Agents Act (Professional Conduct and Client Care) Rules 20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2</w:t>
        <w:tab/>
        <w:t xml:space="preserve">Referenc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4" w:hanging="0"/>
        <w:rPr>
          <w:rFonts w:cs="Arial"/>
        </w:rPr>
      </w:pPr>
      <w:r>
        <w:rPr>
          <w:rFonts w:cs="Arial"/>
        </w:rPr>
        <w:t xml:space="preserve">Real Estate Authority guidelines for marketing and advertising, available at </w:t>
      </w:r>
      <w:hyperlink r:id="rId2">
        <w:r>
          <w:rPr>
            <w:rStyle w:val="InternetLink"/>
            <w:rFonts w:cs="Arial"/>
          </w:rPr>
          <w:t>https://www.rea.govt.nz/real-estate-professionals/listing-a-property/marketing-and-advertising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Branch Manager </w:t>
      </w:r>
      <w:r>
        <w:rPr>
          <w:rFonts w:cs="Arial"/>
          <w:iCs/>
        </w:rPr>
        <w:t xml:space="preserve">means a person who holds, or is deemed to hold, a current licence as a branch manager under the Real Estate Agents Act 2008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ustomer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refers to </w:t>
      </w:r>
      <w:r>
        <w:rPr>
          <w:rFonts w:cs="Arial"/>
        </w:rPr>
        <w:t>a person who is a party or potential party to a transaction and excludes a prospective client and cli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emographic patterns</w:t>
      </w:r>
      <w:r>
        <w:rPr>
          <w:rFonts w:cs="Arial"/>
        </w:rPr>
        <w:t xml:space="preserve"> refer to, in the real estate industry, case studies of recent purchas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and employees which must comply with relevant professional standards, legislation, and rules made under the provision of applicable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arket research</w:t>
      </w:r>
      <w:r>
        <w:rPr>
          <w:rFonts w:cs="Arial"/>
        </w:rPr>
        <w:t xml:space="preserve"> refers to the function that links the marketer to the client through information that defines marketing opportunities and problems, and marketing perform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Marketing options </w:t>
      </w:r>
      <w:r>
        <w:rPr>
          <w:rFonts w:cs="Arial"/>
        </w:rPr>
        <w:t>may include but are not limited to digital marketing, print media, database, signage, open ho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perty</w:t>
      </w:r>
      <w:r>
        <w:rPr>
          <w:rFonts w:cs="Arial"/>
        </w:rPr>
        <w:t xml:space="preserve"> refers to all sectors, including business, residential, commercial, industrial, rural or lifestyle proper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ind w:left="567" w:hanging="0"/>
        <w:rPr/>
      </w:pPr>
      <w:r>
        <w:rPr/>
        <w:t xml:space="preserve">Assessment against this unit standard must be based on the following criteri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candidate holds a current real estate licence, evidence must be derived from a real or a simulated workplace situation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candidate is not licensed, evidence must be drawn from a simulated workplace situation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A simulated workplace situation must reflect industry requirements and requires performance that replicates a real working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duct market research with a view to sell a property or busines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tabs>
          <w:tab w:val="clear" w:pos="720"/>
        </w:tabs>
        <w:ind w:left="1133" w:hanging="1133"/>
        <w:rPr>
          <w:rFonts w:cs="Arial"/>
        </w:rPr>
      </w:pPr>
      <w:r>
        <w:rPr>
          <w:rFonts w:cs="Arial"/>
        </w:rPr>
        <w:t>1.1</w:t>
        <w:tab/>
        <w:t>Determine market research goals and objectives consistent with client requirements.</w:t>
      </w:r>
    </w:p>
    <w:p>
      <w:pPr>
        <w:pStyle w:val="StyleLeft0cmHanging2cm"/>
        <w:tabs>
          <w:tab w:val="clear" w:pos="720"/>
        </w:tabs>
        <w:ind w:left="1133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ive research goals and objectives is required.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highlight w:val="yellow"/>
        </w:rPr>
      </w:pPr>
      <w:r>
        <w:rPr>
          <w:rFonts w:cs="Arial"/>
        </w:rPr>
        <w:t>1.2</w:t>
        <w:tab/>
      </w:r>
      <w:r>
        <w:rPr/>
        <w:t>Conduct market research to gather data and information relevant to the property or business, consistent with industry requirements.</w:t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earch may include but is not limited to – market surveys, sales data, current market trends, demographic patterns;</w:t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of two customers or potential customers is required. </w:t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1.3</w:t>
        <w:tab/>
        <w:t>Analyse the collected data and information and produce a market research report including recommendations for selling the property or business, consistent with industr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a marketing strategy to sell the property or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 and select relevant market segments and target markets to determine potential customers in accordance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Justify the selection of the market segment and target market and develop a marketing strategy to attract potential customers, consistent with industry requirements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eting strategy includes but is not limited to – objectives, budget, comparable results, timeframes, marketing options.</w:t>
      </w:r>
    </w:p>
    <w:p>
      <w:pPr>
        <w:pStyle w:val="StyleLeft0cmHanging2cm"/>
        <w:widowControl w:val="false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termine the rules for marketing and advertising set out by the Real Estate Authority, the Fair Trading Act 1986, the Real Estate Agents Act 2008 and the </w:t>
      </w:r>
      <w:r>
        <w:rPr/>
        <w:t xml:space="preserve">Real Estate Agents Act (Professional Conduct and Client Care) Rules 2012 and how they impact the development of a marketing strategy. 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Implement and evaluate a marketing strategy for effectivenes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Develop a marketing schedule that aligns with the marketing strategy, consistent with industry requirements and applicable legislation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2</w:t>
        <w:tab/>
        <w:t>Produce a print media advertisement that aligns with the marketing strategy, consistent with industr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photos representative of the property or business is require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3</w:t>
        <w:tab/>
        <w:t>Produce a proposal for social media or digital application that aligns with the marketing strategy, consistent with industry requirements and applicable legislation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4</w:t>
        <w:tab/>
        <w:t>Produce a cost benefit analysis to support the marketing strategy, consistent with industr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5</w:t>
        <w:tab/>
        <w:t>Evaluate the marketing strategy for effectiveness and identify areas for improvement in accordance with industry requirements.</w:t>
      </w:r>
    </w:p>
    <w:p>
      <w:pPr>
        <w:pStyle w:val="StyleLeft0cmHanging2cm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 xml:space="preserve">31 December 20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9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.govt.nz/real-estate-professionals/listing-a-property/marketing-and-advertisin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1:00Z</dcterms:created>
  <dc:creator>NZ Qualifications Authority</dc:creator>
  <dc:description/>
  <cp:keywords/>
  <dc:language>en-US</dc:language>
  <cp:lastModifiedBy>Harry Baldock</cp:lastModifiedBy>
  <cp:lastPrinted>2012-08-22T14:29:00Z</cp:lastPrinted>
  <dcterms:modified xsi:type="dcterms:W3CDTF">2021-08-09T03:11:00Z</dcterms:modified>
  <cp:revision>2</cp:revision>
  <dc:subject>Real Estate</dc:subject>
  <dc:title>4695 Implement and evaluate a marketing strategy for a property or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48305</vt:lpwstr>
  </property>
  <property fmtid="{D5CDD505-2E9C-101B-9397-08002B2CF9AE}" pid="8" name="Case">
    <vt:lpwstr>NA</vt:lpwstr>
  </property>
  <property fmtid="{D5CDD505-2E9C-101B-9397-08002B2CF9AE}" pid="9" name="CaseID">
    <vt:lpwstr>C4830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5C8A1468B424B640901BD64AD986B5EA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8103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he Skills Organisation</vt:lpwstr>
  </property>
  <property fmtid="{D5CDD505-2E9C-101B-9397-08002B2CF9AE}" pid="35" name="Year">
    <vt:lpwstr/>
  </property>
  <property fmtid="{D5CDD505-2E9C-101B-9397-08002B2CF9AE}" pid="36" name="_TemplateLanguage">
    <vt:lpwstr>English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">
    <vt:lpwstr>8103-383048206-3723</vt:lpwstr>
  </property>
  <property fmtid="{D5CDD505-2E9C-101B-9397-08002B2CF9AE}" pid="40" name="_dlc_DocIdItemGuid">
    <vt:lpwstr>662e7dfe-748e-41bf-8bfe-4f1f8aef4eb1</vt:lpwstr>
  </property>
  <property fmtid="{D5CDD505-2E9C-101B-9397-08002B2CF9AE}" pid="41" name="_dlc_DocIdUrl">
    <vt:lpwstr>https://nzqa.sharepoint.com/sites/dmsTEO8103/_layouts/15/DocIdRedir.aspx?ID=8103-383048206-3723, 8103-383048206-3723</vt:lpwstr>
  </property>
</Properties>
</file>