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managing a trust account for a real estate busine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is for people who intend to operate as branch managers or agents in the real estate industry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managing a trust account in a real estate business; and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maintaining records of transactions and account for fund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Estate &gt; Real Estate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US"/>
        </w:rPr>
      </w:pPr>
      <w:r>
        <w:rPr>
          <w:rFonts w:cs="Arial"/>
        </w:rPr>
        <w:t>1</w:t>
        <w:tab/>
        <w:t>Legislation and regulations relevant to this standard includ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Lawyers and Conveyancers Act (Trust Account) Regulations 200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verseas Investment Act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Overseas Investment Regulations 200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Act 200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(Audit) Regulations 200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ind w:left="567" w:hanging="0"/>
        <w:rPr/>
      </w:pPr>
      <w:bookmarkStart w:id="0" w:name="_Hlk67905396"/>
      <w:r>
        <w:rPr/>
        <w:t xml:space="preserve">The Real Estate Authority Code of Conduct, available at </w:t>
      </w:r>
      <w:hyperlink r:id="rId2">
        <w:r>
          <w:rPr>
            <w:rStyle w:val="InternetLink"/>
          </w:rPr>
          <w:t>https://www.rea.govt.nz/real-estate-professionals/education-and-obligations/the-code-of-conduct/</w:t>
        </w:r>
      </w:hyperlink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The Real Estate Institute of New Zealand Codes of Practice, available at </w:t>
      </w:r>
      <w:hyperlink r:id="rId3">
        <w:r>
          <w:rPr>
            <w:rStyle w:val="InternetLink"/>
          </w:rPr>
          <w:t>https://reinz.co.nz/code-of-practice</w:t>
        </w:r>
      </w:hyperlink>
      <w:bookmarkEnd w:id="0"/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Act</w:t>
      </w:r>
      <w:r>
        <w:rPr>
          <w:rFonts w:cs="Arial"/>
        </w:rPr>
        <w:t xml:space="preserve"> refers to the Real Estate Agents Act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 xml:space="preserve">Agency work </w:t>
      </w:r>
      <w:r>
        <w:rPr>
          <w:rFonts w:cs="Arial"/>
        </w:rPr>
        <w:t>refers to any work done, or services provided, in trade, on behalf of another person for the purpose of bringing about a transaction as defined in the Real Estate Agents Act 200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Industry requirements</w:t>
      </w:r>
      <w:r>
        <w:rPr>
          <w:rFonts w:cs="Arial"/>
        </w:rPr>
        <w:t xml:space="preserve"> refer to all actions by licensees and employees which must comply with relevant professional standards, legislation, and rules made under the provision of applicable legislation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Real estate business</w:t>
      </w:r>
      <w:r>
        <w:rPr>
          <w:rFonts w:cs="Arial"/>
        </w:rPr>
        <w:t xml:space="preserve"> refers to a business that conducts real estate agency work as defined by the Real Estate Agents Act 2008 for the purpose of bringing about a transac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bookmarkStart w:id="1" w:name="_Hlk69720595"/>
      <w:bookmarkStart w:id="2" w:name="_Hlk75254523"/>
      <w:r>
        <w:rPr>
          <w:rFonts w:cs="Arial"/>
        </w:rPr>
        <w:t>Assessment</w:t>
      </w:r>
    </w:p>
    <w:p>
      <w:pPr>
        <w:pStyle w:val="Normal"/>
        <w:ind w:left="567" w:hanging="0"/>
        <w:rPr/>
      </w:pPr>
      <w:r>
        <w:rPr/>
        <w:t>Evidence provided for assessment against this unit standard must be derived from a real or a simulated workplace situation, provided the simulation reflects industry requirements and requires performance that replicates a real working environment.</w:t>
      </w:r>
    </w:p>
    <w:p>
      <w:pPr>
        <w:pStyle w:val="Normal"/>
        <w:rPr/>
      </w:pPr>
      <w:r>
        <w:rPr/>
      </w:r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End w:id="1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anaging a trust account in a real estate 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quirements of the licensee responsible for a trust account, consistent with agency procedures and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– fiscal management, daily processes, depositing and releasing of funds, audits, reconciliations, obligation to keep records in respect of trust accounts, trust accounts not be overdraw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scribe requirements in terms of changes in circumstances relating to the trust account in accordance with th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hange in circumstances includes but is not limited to – change of business ownership, change of personnel, change of auditors.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the process to reconcile company and bank records in accordance with th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 monthly reconciliation to the cashbook, to the bank statement, individual ledger balanc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he requirements for property management transactions in relation to trust accounts, consistent with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maintaining records of transactions and account for fu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reate an outline of the process of collecting and managing trust account transactions, in accordance with the Real Estate Agents (Audit) Regulations 2009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evidence of a written outline of the collection and management of </w:t>
        <w:tab/>
        <w:t xml:space="preserve">trust account transactions is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reate an outline of the process of collecting and managing written records of transactions within prescribed timeframes, in accordance with th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evidence of a written outline of the collection and management of </w:t>
        <w:tab/>
        <w:t>written records of transaction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nalyse the process of preparing and providing statements of account for a trust account, in accordance with the A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The Skills Organisation </w:t>
      </w:r>
      <w:hyperlink r:id="rId5">
        <w:r>
          <w:rPr>
            <w:rStyle w:val="InternetLink"/>
            <w:rFonts w:cs="Arial"/>
          </w:rPr>
          <w:t>reviewcomments@skills.co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700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a.govt.nz/real-estate-professionals/education-and-obligations/the-code-of-conduct/" TargetMode="External"/><Relationship Id="rId3" Type="http://schemas.openxmlformats.org/officeDocument/2006/relationships/hyperlink" Target="https://reinz.co.nz/code-of-practice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co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11:00Z</dcterms:modified>
  <cp:revision>2</cp:revision>
  <dc:subject>Real Estate</dc:subject>
  <dc:title>4700 Demonstrate knowledge of managing a trust account for a real estate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4765</vt:lpwstr>
  </property>
  <property fmtid="{D5CDD505-2E9C-101B-9397-08002B2CF9AE}" pid="7" name="_dlc_DocIdItemGuid">
    <vt:lpwstr>948cabbb-1fb3-469f-8368-c42d627015f0</vt:lpwstr>
  </property>
  <property fmtid="{D5CDD505-2E9C-101B-9397-08002B2CF9AE}" pid="8" name="_dlc_DocIdUrl">
    <vt:lpwstr>https://nzqa.sharepoint.com/sites/dmsTEO8103/_layouts/15/DocIdRedir.aspx?ID=8103-383048206-4765, 8103-383048206-4765</vt:lpwstr>
  </property>
</Properties>
</file>