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91"/>
        <w:gridCol w:w="3272"/>
        <w:gridCol w:w="1478"/>
        <w:gridCol w:w="3197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ller rectify metal extrusions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lang w:val="en-GB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respond to hazards and emergencies for roller rectifying metal extrusions; prepare for metal extrusion rectification; and set and operate roller rectifi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Skills &gt; Manufacturing Proces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  <w:tab w:val="left" w:pos="5529" w:leader="none"/>
          <w:tab w:val="left" w:pos="7655" w:leader="none"/>
        </w:tabs>
        <w:ind w:left="3686" w:hanging="368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Health and Safety at Work Act 2015. </w:t>
        <w:tab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Job requirements</w:t>
      </w:r>
      <w:r>
        <w:rPr>
          <w:rFonts w:cs="Arial"/>
          <w:iCs/>
        </w:rPr>
        <w:t xml:space="preserve"> refer to the worksite procedures for accurately identifying the componentry, materials, equipment and machine procedure for a specific product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iCs/>
          <w:szCs w:val="24"/>
        </w:rPr>
        <w:t> refer to the procedures used by the organisation carrying out the work and applicable to the tasks being carried out.  Examples are – standard operating procedures,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  <w:t>Competence must be demonstrated on three occasions of roller rectifying metal extrusions.  Rectification must consist of a minimum of correcting both a flatness error and a dimensional error in a single extrusion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ll activities and evidence must be in accordance with workplace procedures, and job requirements. 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Respond to hazards and emergencies for roller rectifying metal extrusion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Hazards resulting from handling raw material or chemicals are identified, and precautions are take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Machine and ancillary equipment hazards are identified and precautions are take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duct hazards are identified and precautions are take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mergency procedures associated with the machine or process are demonstrat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emergency stops, spills, power cut, leak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985" w:leader="none"/>
        </w:tabs>
        <w:ind w:left="1123" w:hanging="1123"/>
        <w:rPr>
          <w:rFonts w:cs="Arial"/>
        </w:rPr>
      </w:pPr>
      <w:r>
        <w:rPr>
          <w:rFonts w:cs="Arial"/>
        </w:rPr>
        <w:t>Prepare for metal extrusion rectification.</w:t>
      </w:r>
    </w:p>
    <w:p>
      <w:pPr>
        <w:pStyle w:val="Normal"/>
        <w:tabs>
          <w:tab w:val="clear" w:pos="1134"/>
          <w:tab w:val="left" w:pos="298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duct specifications and drawings are interpreted to establish production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2.2</w:t>
        <w:tab/>
        <w:t>Extrusion faults are identifi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2.3</w:t>
        <w:tab/>
        <w:t>Personnel affected by the machine resetting or isolation are advis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immediate location, neighbouring machin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2.4</w:t>
        <w:tab/>
        <w:t>Machine is isolated as required and prepared for setting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Set and operate roller rectifier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1</w:t>
        <w:tab/>
        <w:t xml:space="preserve">Machine and equipment safety devices are used in accordance with job requirements. 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2</w:t>
        <w:tab/>
        <w:t xml:space="preserve">Personal protective equipment is used. 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3</w:t>
        <w:tab/>
        <w:t>Rollers and spacers for installation are identified and verified against job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4</w:t>
        <w:tab/>
        <w:t>Rollers and spacers are install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5</w:t>
        <w:tab/>
        <w:t>Roller rectifier is test ru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6</w:t>
        <w:tab/>
        <w:t>Roller, spacer, and height adjustments are made until product conforms with specific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7</w:t>
        <w:tab/>
        <w:t>Roller rectifier is operated to produce product within specific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8</w:t>
        <w:tab/>
        <w:t xml:space="preserve">Product is sorted. 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ab/>
        <w:t>Range</w:t>
        <w:tab/>
        <w:t xml:space="preserve">conforming, non-conforming. 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9</w:t>
        <w:tab/>
        <w:t>Conforming product is handled or stor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10</w:t>
        <w:tab/>
        <w:t>Non-conforming product is process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laced on hold, re-worked, disposed of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3.11</w:t>
        <w:tab/>
        <w:t>Recording or reporting is carried ou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>Range</w:t>
        <w:tab/>
        <w:t>may include but is not limited to – hard copy, electronic, verbal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0" w:hanging="255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instatement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7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August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 xml:space="preserve">Please contact Competenz </w:t>
      </w:r>
      <w:hyperlink r:id="rId3">
        <w:r>
          <w:rPr>
            <w:rStyle w:val="InternetLink"/>
            <w:color w:val="0000FF"/>
            <w:u w:val="single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80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9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09-02T01:39:00Z</dcterms:modified>
  <cp:revision>2</cp:revision>
  <dc:subject>Manufacturing Skills</dc:subject>
  <dc:title>4807 Roller rectify metal extru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868f3210-e03e-40bf-bdc2-40e39a0549dc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Kieran Ormandy</vt:lpwstr>
  </property>
</Properties>
</file>