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milk collection and reception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describe: the characteristics of milk and milk by-products; the conditions required for the safe storage of milk in the farm dairy; milk collection and transportation from dairy farms; and pathogen controls relevant to milk tanker transport and reception of milk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Milk and milk by-products</w:t>
      </w:r>
      <w:r>
        <w:rPr>
          <w:rFonts w:cs="Arial"/>
        </w:rPr>
        <w:t xml:space="preserve"> – refer to whole milk, skim milk, cream, buttermilk, retentate, and perme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Organisational requirements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Style w:val="Emphasis"/>
          <w:rFonts w:cs="Arial"/>
          <w:i w:val="false"/>
          <w:iCs w:val="false"/>
        </w:rPr>
        <w:t>ins</w:t>
      </w:r>
      <w:r>
        <w:rPr>
          <w:rStyle w:val="Emphasis"/>
          <w:rFonts w:cs="Arial"/>
          <w:i w:val="false"/>
        </w:rPr>
        <w:t>tructions to staff on policies and procedures which are documented in memo, electronic or manual format and are available in the workplace.</w:t>
      </w:r>
      <w:r>
        <w:rPr>
          <w:rFonts w:cs="Arial"/>
        </w:rPr>
        <w:t xml:space="preserve">  These include but are not limited to site-specific and company standard operating procedures (SOP), food safety, environmental, bio-security and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characteristics of milk and milk by-produc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characteristics of milk in terms of uses and special handling procedures for non-standard milk typ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non-standard milk types may include but are not limited to – organic, colostrum, stole, kosher, A2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non-standard milk type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haracteristics of milk or milk by-products in terms of typical composition and uses.</w:t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milk or two milk by-products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milk or milk by-products in terms of procedures for prevention of cross-contamination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milk or two milk by-product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the conditions required for the safe storage of milk in the farm dair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factors affecting milk quality during storage on farm in terms of the prevention of contamination and deterio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actors may include but are not limited to – milk holding time, milk temperature, dairy hygiene, time since last clean-in-place, chemical storage;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ive factors is required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2552" w:hanging="2552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milk collection and transportation from dairy far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procedures followed by the milk tanker driver in terms of achieving accurate supplier credi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dures include but are not limited to – pickup time and frequency, volume measurement, pumping, sampling, record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quality checks carried out by the milk tanker driver prior to pumping milk from the farm milk tank in terms of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checks include but are not limited to – smell, appearance, foreign matter, temperat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milk quality tests carried out on supplier milk samples in terms of their purpose and company standar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sts include but are not limited to – micro-biological, contamina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requirements for milk handling in terms of factors affecting the quality of milk, product safety during collection and delivery to sit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milk contact surfaces, pumping and agitation, personal hygiene, tanker inspection, hygiene check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pathogen controls relevant to milk tanker transport and reception of milk in a dairy processing opera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pathogen controls in terms of potential effects of pathogenic contamination for dairy produ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ffects include but are not limited to – food poisoning, poor publicity, potential loss of markets, product recall, traceback investig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pathogen controls in terms of the nature and purpose of site hygiene zo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scribe pathogen controls in terms of common external non-critical hygiene zone contr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825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7:00Z</dcterms:modified>
  <cp:revision>2</cp:revision>
  <dc:subject>Dairy Processing</dc:subject>
  <dc:title>4825 Describe milk collection and reception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125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b2e04286cbe7359debe554f9f0f72557489d921f9d57b1626f22a137e42d7b88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25</vt:lpwstr>
  </property>
  <property fmtid="{D5CDD505-2E9C-101B-9397-08002B2CF9AE}" pid="14" name="_dlc_DocIdItemGuid">
    <vt:lpwstr>50771e37-0b9b-4ba8-b533-7c5e5795ece9</vt:lpwstr>
  </property>
  <property fmtid="{D5CDD505-2E9C-101B-9397-08002B2CF9AE}" pid="15" name="_dlc_DocIdUrl">
    <vt:lpwstr>https://nzqa.sharepoint.com/sites/dmsTEO6049/_layouts/15/DocIdRedir.aspx?ID=6049-960095965-12025, 6049-960095965-12025</vt:lpwstr>
  </property>
</Properties>
</file>