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Describe the composition of, and chemical and physical changes to, milk during dairy processing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  <w:t>People credited with this unit standard are able to describe: the composition of cow’s milk and the chemical and physical changes that may occur during dairy product processing; and methods used for determining the composition of raw milk, in a dairy processing operation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iry Processing &gt; Milk Processin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417" w:leader="none"/>
        </w:tabs>
        <w:rPr>
          <w:rFonts w:cs="Arial"/>
        </w:rPr>
      </w:pPr>
      <w:r>
        <w:rPr>
          <w:rFonts w:cs="Arial"/>
        </w:rPr>
        <w:t>Legislation and regulations relevant to this unit standard include but are not limited to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1417" w:leader="none"/>
        </w:tabs>
        <w:ind w:left="0" w:hanging="0"/>
        <w:rPr>
          <w:rFonts w:cs="Arial"/>
        </w:rPr>
      </w:pPr>
      <w:r>
        <w:rPr>
          <w:rFonts w:cs="Arial"/>
        </w:rPr>
        <w:t>Animal Products Act 1999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1417" w:leader="none"/>
        </w:tabs>
        <w:ind w:left="0" w:hanging="0"/>
        <w:rPr>
          <w:rFonts w:cs="Arial"/>
        </w:rPr>
      </w:pPr>
      <w:r>
        <w:rPr>
          <w:rFonts w:cs="Arial"/>
        </w:rPr>
        <w:t>Health and Safety at Work Act 2015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1417" w:leader="none"/>
        </w:tabs>
        <w:ind w:left="0" w:hanging="0"/>
        <w:rPr>
          <w:rFonts w:cs="Arial"/>
        </w:rPr>
      </w:pPr>
      <w:r>
        <w:rPr>
          <w:rFonts w:cs="Arial"/>
        </w:rPr>
        <w:t>Animal Products (Dairy) Regulations 2005.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rPr/>
      </w:pPr>
      <w:r>
        <w:rPr/>
        <w:tab/>
        <w:t>and any subsequent amendments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  <w:t>Describe the composition of cow’s milk and the chemical and physical changes that may occur during dairy product processing in a dairy processing operation.</w:t>
      </w:r>
    </w:p>
    <w:p>
      <w:pPr>
        <w:pStyle w:val="Normal"/>
        <w:widowControl w:val="false"/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Describe the definition of milk in terms of legislative requirements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Describe the composition of milk in terms of typical levels and variations due to lactation, seasonal, and environmental factors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composition includes but is not limited to – water, fat, protein, lactose, minerals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1.3</w:t>
        <w:tab/>
        <w:t>Describe the water phase of milk in terms of the distribution of the solid components, their stability in milk and how they influence the density of milk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water phase includes but is not limited to – true (ionic and molecular) solution, colloidal dispersion, oil-in-water emulsion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1.4</w:t>
        <w:tab/>
        <w:t>Describe milk fat in terms of physical and chemical structure, melting point range, causes of rancidity and changes that may occur during processing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structure includes but is not limited to – fat globule structure and size range, triglyceride structure;</w:t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ab/>
        <w:t>rancidity includes but is not limited to – lipolytic, oxidative;</w:t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ab/>
        <w:t>changes may include but are not limited to – creaming, homogenisation, crystallisation, phase reversal;</w:t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ab/>
        <w:t>evidence of two changes is required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1.5</w:t>
        <w:tab/>
        <w:t>Describe milk proteins in terms of the structure and concentration of caseins and whey proteins in milk and changes that may occur during processing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structure includes but is not limited to – casein and whey protein molecules, casein micelle;</w:t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ab/>
        <w:t>changes include but are not limited to – precipitation, denaturation, proteolysis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1.6</w:t>
        <w:tab/>
        <w:t>Describe lactose in terms of its disaccharide structure, breakdown by microorganisms into lactic acid or alcohol, and the potential reactions that could occur during processing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2551" w:hanging="2551"/>
        <w:rPr>
          <w:rFonts w:cs="Arial"/>
        </w:rPr>
      </w:pPr>
      <w:r>
        <w:rPr>
          <w:rFonts w:cs="Arial"/>
        </w:rPr>
        <w:tab/>
        <w:t xml:space="preserve">Range </w:t>
        <w:tab/>
        <w:t>reactions may include but are not limited to – Maillard Browning and Caramelisation Browning;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ab/>
        <w:tab/>
        <w:t>evidence of one reaction is required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1.7</w:t>
        <w:tab/>
        <w:t>Describe minor components of milk in terms of their nutritional significance or effects in terms of milk processing or testing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components include but are not limited to – minerals, vitamins, somatic cells, gases, enzymes, non-protein nitrogen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  <w:t>Describe methods used for determining the composition of raw milk in a dairy processing operation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Describe milk component testing in terms of difficulties in obtaining accurate measurements and reporting of milk component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1" w:leader="none"/>
        </w:tabs>
        <w:ind w:left="2551" w:hanging="2551"/>
        <w:rPr>
          <w:rFonts w:cs="Arial"/>
        </w:rPr>
      </w:pPr>
      <w:r>
        <w:rPr>
          <w:rFonts w:cs="Arial"/>
        </w:rPr>
        <w:tab/>
        <w:t>Range</w:t>
        <w:tab/>
        <w:t>testing difficulties include but are not limited to – representative sampling, indirect measurement, conversion factor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2.2</w:t>
        <w:tab/>
        <w:t>Describe milk component testing methods in terms of their purposes and application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1134" w:leader="none"/>
          <w:tab w:val="left" w:pos="2551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milk component testing includes but is not limited to – protein, fat, minerals, lactose;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2" w:hanging="1418"/>
        <w:rPr>
          <w:rFonts w:cs="Arial"/>
        </w:rPr>
      </w:pPr>
      <w:r>
        <w:rPr>
          <w:rFonts w:cs="Arial"/>
        </w:rPr>
        <w:tab/>
        <w:t>methods may include but are not limited to – Fourier Transform Infra Red, Rose-Gottlieb, Kjeldalh, Chloramine-T, infra-red absorption;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2" w:hanging="1418"/>
        <w:rPr>
          <w:rFonts w:cs="Arial"/>
        </w:rPr>
      </w:pPr>
      <w:r>
        <w:rPr>
          <w:rFonts w:cs="Arial"/>
        </w:rPr>
        <w:tab/>
        <w:t>evidence of one method for each milk component test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2.3</w:t>
        <w:tab/>
        <w:t>Describe rapid automated analytical methods in terms of the importance of accurate reference testing and calibration to specific product type in obtaining accurate and reliable result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2 June 199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5 July 199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6 August 200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3 June 200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7 July 200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8 June 201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5 March 202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9 July 202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 xml:space="preserve">Revision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6 January 202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22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Please contact the Hanga-Aro-Rau Manufacturing, Engineering and Logistics Workforce Development Council </w:t>
      </w:r>
      <w:hyperlink r:id="rId3">
        <w:r>
          <w:rPr>
            <w:rStyle w:val="InternetLink"/>
          </w:rPr>
          <w:t>qualifications@hangaarorau.nz</w:t>
        </w:r>
      </w:hyperlink>
      <w:r>
        <w:rPr/>
        <w:t xml:space="preserve"> 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0"/>
      <w:gridCol w:w="4818"/>
    </w:tblGrid>
    <w:tr>
      <w:trPr>
        <w:trHeight w:val="300" w:hRule="atLeast"/>
      </w:trPr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Hanga-Aro-Rau Manufacturing, Engineering and Logistics Workforce Development Council</w:t>
          </w:r>
        </w:p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SSB Code 6049</w:t>
          </w:r>
        </w:p>
      </w:tc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4826 version 9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hangaarorau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1:07:00Z</dcterms:created>
  <dc:creator>NZ Qualifications Authority</dc:creator>
  <dc:description/>
  <cp:keywords/>
  <dc:language>en-US</dc:language>
  <cp:lastModifiedBy>Christopher Allen</cp:lastModifiedBy>
  <cp:lastPrinted>2010-06-04T12:16:00Z</cp:lastPrinted>
  <dcterms:modified xsi:type="dcterms:W3CDTF">2023-02-01T01:07:00Z</dcterms:modified>
  <cp:revision>2</cp:revision>
  <dc:subject>Dairy Processing</dc:subject>
  <dc:title>4826 Describe the composition of, and chemical and physical changes to, milk during dairy process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licationID">
    <vt:lpwstr>C48919</vt:lpwstr>
  </property>
  <property fmtid="{D5CDD505-2E9C-101B-9397-08002B2CF9AE}" pid="3" name="ContentTypeId">
    <vt:lpwstr>0x0101002CFD2F381C6C37498A9CD1340748D1AF</vt:lpwstr>
  </property>
  <property fmtid="{D5CDD505-2E9C-101B-9397-08002B2CF9AE}" pid="4" name="GrammarlyDocumentId">
    <vt:lpwstr>b4e775546d172919cc306711d11392e96348f45946f4c1ba8b2f6992e95f1308</vt:lpwstr>
  </property>
  <property fmtid="{D5CDD505-2E9C-101B-9397-08002B2CF9AE}" pid="5" name="IsApplication">
    <vt:bool>0</vt:bool>
  </property>
  <property fmtid="{D5CDD505-2E9C-101B-9397-08002B2CF9AE}" pid="6" name="MediaServiceImageTags">
    <vt:lpwstr/>
  </property>
  <property fmtid="{D5CDD505-2E9C-101B-9397-08002B2CF9AE}" pid="7" name="ProviderID">
    <vt:lpwstr>8105</vt:lpwstr>
  </property>
  <property fmtid="{D5CDD505-2E9C-101B-9397-08002B2CF9AE}" pid="8" name="_TemplateLanguage">
    <vt:lpwstr>English</vt:lpwstr>
  </property>
  <property fmtid="{D5CDD505-2E9C-101B-9397-08002B2CF9AE}" pid="9" name="_TemplateType">
    <vt:lpwstr>UnitReg</vt:lpwstr>
  </property>
  <property fmtid="{D5CDD505-2E9C-101B-9397-08002B2CF9AE}" pid="10" name="_TemplateVersion">
    <vt:r8>2</vt:r8>
  </property>
  <property fmtid="{D5CDD505-2E9C-101B-9397-08002B2CF9AE}" pid="11" name="_dlc_DocId">
    <vt:lpwstr>6049-960095965-12031</vt:lpwstr>
  </property>
  <property fmtid="{D5CDD505-2E9C-101B-9397-08002B2CF9AE}" pid="12" name="_dlc_DocIdItemGuid">
    <vt:lpwstr>e460316d-406e-4933-852c-9d96a8c23fcd</vt:lpwstr>
  </property>
  <property fmtid="{D5CDD505-2E9C-101B-9397-08002B2CF9AE}" pid="13" name="_dlc_DocIdUrl">
    <vt:lpwstr>https://nzqa.sharepoint.com/sites/dmsTEO6049/_layouts/15/DocIdRedir.aspx?ID=6049-960095965-12031, 6049-960095965-12031</vt:lpwstr>
  </property>
</Properties>
</file>