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heat transfer and heat treatment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heat transfer mechanisms; heat transfer and heat exchange systems; and heat treatment of milk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nimal Products (Dairy) Regulations 2005.</w:t>
      </w:r>
    </w:p>
    <w:p>
      <w:pPr>
        <w:pStyle w:val="Normal"/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heat transfer mechanisms in a dairy processing operation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mechanisms of heat transfer in terms of conduction and convec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eat transfer in terms of factors influencing the rate of heat transfer and operational limit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but are not limited to – temperature differential, contact area, fou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heat transfer in terms of the use of regeneration for optimum energy recover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heat transfer and heat exchange systems used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direct and indirect forms of heat transfer in terms of their relative advantages and disadvantages for heat treatment of mil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vantages and disadvantages include but are not limited to – temperature-time profile, product denaturation, service media dilution or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indirect heat exchange systems in terms of dairy processing applications including product characteristics and tempera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direct systems may include but are not limited to – tubular, plate, scraped surfa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ndirect system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heat treatment of milk in a dairy processing oper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purposes of the heat treatment process in terms of product safety and extension of the shelf life of milk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categories of heat treatment of milk in terms of primary purpose and typical time and temperature combin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tegories include but are not limited to – low temperature long-time, high temperature short-time, ultra-high tempera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effects of heat treatment of milk in terms of the end product and the relationship between time and temperature in the heat treatment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ffects may include but are not limited to – protein denaturation, texture, viscosity, microbial loa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ef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2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2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7:00Z</dcterms:modified>
  <cp:revision>2</cp:revision>
  <dc:subject>Dairy Processing</dc:subject>
  <dc:title>4829 Describe heat transfer and heat treatment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8abf5bb64ebac6f0e14896cbfdf168dc99712d06d4a6b9fed7c0aa0bb22a979e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35</vt:lpwstr>
  </property>
  <property fmtid="{D5CDD505-2E9C-101B-9397-08002B2CF9AE}" pid="12" name="_dlc_DocIdItemGuid">
    <vt:lpwstr>0e33008b-d5eb-48c6-ab8d-68439d6e4be3</vt:lpwstr>
  </property>
  <property fmtid="{D5CDD505-2E9C-101B-9397-08002B2CF9AE}" pid="13" name="_dlc_DocIdUrl">
    <vt:lpwstr>https://nzqa.sharepoint.com/sites/dmsTEO6049/_layouts/15/DocIdRedir.aspx?ID=6049-960095965-12035, 6049-960095965-12035</vt:lpwstr>
  </property>
</Properties>
</file>