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cream products processing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 describe: the characteristics of milk fat and the basic principles of cream handling practices; the basic principles and major stages of the buttermaking process and product testing of butter; the major stages of the direct from cream anhydrous milkfat manufacturing process and product testing; and sensory evaluation of cream produc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92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92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927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ind w:firstLine="567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aracteristics of milk fat and the basic principles of cream handling practice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haracteristics of milk fat in terms of the structure and properties of the major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include but are not limited to – triglycerides, saturated and unsaturated fatty acids, melting points, phospholipi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basic principles of cream handling practices in terms of the prevention of damage to cream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mage includes but is not limited to – flavour, lipolysis, gelling, fat losses during cream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basic principles and major stages of the buttermaking process and product testing of butter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basic principles of whole milk separation and cream treatment in terms of their role and importance in ensuring high quality cream for butterma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nciples include but are not limited to – whole milk holding, whole milk separation, cream treatment, crystall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major stages of the buttermaking process in terms of their role and importance in achieving high quality but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ges may include but are not limited to – churning, buttermilk separation, working, butter pumping, blending, scraped surface cooling, holding, pack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stag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product tests conducted on butter in terms of their purpose and typical specification lim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>Range</w:t>
        <w:tab/>
        <w:t>product tests include but are not limited to – moisture, salt, curd, sediment, fat, microbiolog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major stages of the direct from cream anhydrous milkfat manufacturing process and product testing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major stages of the anhydrous milkfat manufacturing process in terms of their role and importance in achieving high quality anhydrous milkfa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ges may include but are not limited to – concentration, phase inversion, oil separation, neutralisation, vacreation, dehydration, pumping, storage, packing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stag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product tests conducted on anhydrous milkfat in terms of their purpose and typical specification lim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ests may include but are not limited to – moisture, fat, free fatty acid, peroxide value, alkalinity, dissolved oxygen, headspace oxygen, flavour, clar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product tes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sensory evaluation of cream product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sensory evaluation of cream products in terms of the senses involved in sensory evaluation and the sensory characteristics of butter and anhydrous milkfa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include but are not limited to – flavour, body, texture, col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3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8:00Z</dcterms:modified>
  <cp:revision>2</cp:revision>
  <dc:subject>Dairy Processing</dc:subject>
  <dc:title>4830 Describe cream products processing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42c6d955d77f348f9d979319ea6fd70f418bf3599a367684cbe9e420bda7c9f8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40</vt:lpwstr>
  </property>
  <property fmtid="{D5CDD505-2E9C-101B-9397-08002B2CF9AE}" pid="12" name="_dlc_DocIdItemGuid">
    <vt:lpwstr>7d5d2682-4905-4b6e-adf6-4c446ef95c32</vt:lpwstr>
  </property>
  <property fmtid="{D5CDD505-2E9C-101B-9397-08002B2CF9AE}" pid="13" name="_dlc_DocIdUrl">
    <vt:lpwstr>https://nzqa.sharepoint.com/sites/dmsTEO6049/_layouts/15/DocIdRedir.aspx?ID=6049-960095965-12040, 6049-960095965-12040</vt:lpwstr>
  </property>
</Properties>
</file>