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evaporation and spray drying of dairy produc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eople credited with this unit standard are able to describe: the purposes of evaporation and spray drying, and common uses of the main classes of spray dried dairy products; the main components and controls of the evaporation process; the main </w:t>
            </w:r>
            <w:r>
              <w:rPr>
                <w:rFonts w:cs="Arial"/>
              </w:rPr>
              <w:t>components and controls</w:t>
            </w:r>
            <w:r>
              <w:rPr/>
              <w:t xml:space="preserve"> of spray drying; and the properties </w:t>
            </w:r>
            <w:r>
              <w:rPr>
                <w:rFonts w:cs="Arial"/>
              </w:rPr>
              <w:t xml:space="preserve">and company food safety requirements </w:t>
            </w:r>
            <w:r>
              <w:rPr/>
              <w:t>of spray dried dairy produc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709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709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709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tabs>
          <w:tab w:val="clear" w:pos="720"/>
          <w:tab w:val="left" w:pos="1134" w:leader="none"/>
        </w:tabs>
        <w:ind w:left="993" w:hanging="426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purposes of evaporation and spray drying, and common uses of the main classes of spray dried dairy products in a dairy processing operation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purposes of evaporation and spray drying in terms of preservation, reduction of volume, and tailoring for customer appl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elationship between the main unit operations in the milk powder process in terms of the purpose of each stag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ons include but are not limited to – milk treatment, evaporation, spray drying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ommon uses of the main classes of spray dried dairy products in terms of food ingredients and consumer appl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es may include but are not limited to – skim milk powders, whole milk powders, whey protein concentrates, milk protein concentrat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u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ain components and controls of the evaporation proces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ain components of a falling film evaporator in terms of their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preheating system, calandria, vapour recompression, separator vessels, condenser, vacuum system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mpon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main controls of an evaporator in terms of their primary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trols may include but are not limited to – thermal vapour recompression, mechanical vapour recompression, temperature, vacuum, total solid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at least two contro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main components and controls of spray drying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main components of a spray drier in terms of their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atomisers, primary drying chambers, secondary drying, powder and air separ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mpon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main controls of a spray drier in terms of their primary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ntrols may include but are not limited to – moisture, inlet &amp; outlet temperature, atomiser amps, nozzle pressure;</w:t>
      </w:r>
    </w:p>
    <w:p>
      <w:pPr>
        <w:pStyle w:val="Normal"/>
        <w:ind w:left="2551" w:hanging="0"/>
        <w:rPr>
          <w:rFonts w:cs="Arial"/>
          <w:u w:val="single"/>
        </w:rPr>
      </w:pPr>
      <w:r>
        <w:rPr>
          <w:rFonts w:cs="Arial"/>
        </w:rPr>
        <w:t>evidence of two contro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properties and company food safety requirements of spray dried dairy product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spray dried dairy products in terms of product composition and physical characteristic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spray dried products in terms of company food safet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3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8:00Z</dcterms:modified>
  <cp:revision>2</cp:revision>
  <dc:subject>Dairy Processing</dc:subject>
  <dc:title>4831 Describe evaporation and spray drying of dairy produc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58184fca2fe2316367d7722b6ecdc6ee12cac7d21797d943bc596a6e3f1e4281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45</vt:lpwstr>
  </property>
  <property fmtid="{D5CDD505-2E9C-101B-9397-08002B2CF9AE}" pid="12" name="_dlc_DocIdItemGuid">
    <vt:lpwstr>3a7fb72b-9de5-4a15-947a-2dea793f4fda</vt:lpwstr>
  </property>
  <property fmtid="{D5CDD505-2E9C-101B-9397-08002B2CF9AE}" pid="13" name="_dlc_DocIdUrl">
    <vt:lpwstr>https://nzqa.sharepoint.com/sites/dmsTEO6049/_layouts/15/DocIdRedir.aspx?ID=6049-960095965-12045, 6049-960095965-12045</vt:lpwstr>
  </property>
</Properties>
</file>