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 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heese making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unit standard are able to describe: the use of starters in cheese making; the basic principles of milk standardisation and coagulation of milk in cheese making; the principles of curd making and moulding of cheese; the basic principles of cheese packaging; and the basic principles of cheese ripening and sensory grading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709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709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709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993" w:hanging="426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use of starters in cheese making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use of starters in cheese making in terms of production of the required acidity and flavour compounds for achievement of desired cheese texture and flav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rters include but are not limited to – lactic, non-lacti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use of starters in cheese making in terms of selection and maintenance of ratios of starter organisms for achievement of desired cheese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rter organisms may include but are not limited to – mesophilic, thermophilic, mixed strain, single strain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starter organis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use of starters in cheese making in terms of factors affecting the activity of starter cul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inhibitory substances in milk, setting and cooking temperatures, salt levels, bacteriophag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basic principles of milk standardisation and coagulation of milk in cheese making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tandardisation of milk for cheese making in terms of the adjustment of the casein to fat ratio to achieve product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 requirements include but are not limited to – specified cheese fat in dry matter, moisture in the non-fat soli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type of commercially available coagulants of milk in cheese making in terms of their u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agulants include but are not limited to – calf rennet, bovine rennet, microbial renn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basic principles of coagulation of milk in cheese making in terms of the mechanism of rennet coagu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inciples include but are not limited to – enzymatic phase, coagulation pha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basic principles of coagulation of milk in cheese making in terms of factors influencing the rate and degree of coagu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include but are not limited to – coagulant dosage, coagulation temperature, coagulation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of curd making and moulding of cheese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influences on cheese characteristics in terms of cutting the coagulum, stirring, cooking, and whey drain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factors affecting cheese characteristics in terms of compression, stretching and curd matrix 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differences in salt uptake and dispersion in terms of dry and brine-salted chee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basic principles of cheese packaging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basic principles of cheese packaging in terms of packaging requirements of chee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but are not limited to – biologically active, biologically inact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basic principles of cheese packaging in terms of permeability requirements of cheese typ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ese types may include but are not limited to – medium, hard, smeared, mould-ripened, washed rind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cheese types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the basic principles of cheese packaging in terms of functions of packaging materia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ckaging materials may include but are not limited to –aluminium foils, plastic bags, wax paper wraps, coating agents, cans, carton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packaging materials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Describe the basic principles of cheese ripening and sensory grading in a dairy processing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basic principles of cheese ripening in terms of factors influencing the ripening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include but are not limited to – temperature, time, humidity, cheese micro-flora, proteolysis, lipolys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sensory grading in terms of the basic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asic principles include but are not limited to – sample preparation, sample conditioning, order of sensory assessment, methods of achieving consistency between grader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ensory grading includes but is not limited to – finish, texture, colour, body, flavo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3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8:00Z</dcterms:modified>
  <cp:revision>2</cp:revision>
  <dc:subject>Dairy Processing</dc:subject>
  <dc:title>483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8daaeaed0050cb978a0616fb4fec2f339ca849f289c6523bb427361c8582a429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55</vt:lpwstr>
  </property>
  <property fmtid="{D5CDD505-2E9C-101B-9397-08002B2CF9AE}" pid="12" name="_dlc_DocIdItemGuid">
    <vt:lpwstr>5555f80d-0c99-4e7f-9a10-046e745351b5</vt:lpwstr>
  </property>
  <property fmtid="{D5CDD505-2E9C-101B-9397-08002B2CF9AE}" pid="13" name="_dlc_DocIdUrl">
    <vt:lpwstr>https://nzqa.sharepoint.com/sites/dmsTEO6049/_layouts/15/DocIdRedir.aspx?ID=6049-960095965-12055, 6049-960095965-12055</vt:lpwstr>
  </property>
</Properties>
</file>