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product packaging of dai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People credited with this unit standard are able to describe: packaging functions and requirements; the properties of packaging materials used; and control points for quality assurance and inventory control of dairy product packaging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  <w:tab w:val="left" w:pos="92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Organisational requirements </w:t>
      </w:r>
      <w:r>
        <w:rPr/>
        <w:t>– instructions to staff on policy and procedures which are documented in memo, electronic or manual format and are available in the workplace.  These requirements include but are not limited to – site specific requirements, company quality management requirements, codes of practice, manufacturer’s specifications, and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ackaging functions and requirement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functions of packaging in terms of containment of produc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ainment includes but is not limited to – rigidity, unitisation, pressure retention and/or hold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functions of packaging in terms of protection of the product from physical, chemical and biological damag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tection includes but is not limited to – barrier properties, distribution str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functions of packaging in terms of provision of product, handling and storage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packaging requirements of a dairy product in terms of protection, containment, user convenience, provision of information and legisl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the properties of packaging materials used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properties of thermoset polymers in terms of their use in dairy product packag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ses may include but are not limited to – rigid trays and containers; semi-rigid punnets; pottles; bottles; films; barrier bags, liner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us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properties of metals in terms of their use in dairy product packag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als include but are not limited to – canning, foi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properties of paper in terms of its use in dairy product packag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per may include but is not limited to – laminates or plies, solid fibreboard, corrugated fibreboar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paper types is required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properties of tertiary packaging in terms of its use in dairy product packaging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rtiary packaging types may include but not limited to – slip sheets, top sheets, shrink wrap, stretch wrap, strapping, shipping cartons, cardboard lids;</w:t>
      </w:r>
    </w:p>
    <w:p>
      <w:pPr>
        <w:pStyle w:val="Normal"/>
        <w:tabs>
          <w:tab w:val="clear" w:pos="720"/>
          <w:tab w:val="left" w:pos="2551" w:leader="none"/>
        </w:tabs>
        <w:ind w:left="2552" w:hanging="1134"/>
        <w:rPr>
          <w:rFonts w:cs="Arial"/>
        </w:rPr>
      </w:pPr>
      <w:r>
        <w:rPr>
          <w:rFonts w:cs="Arial"/>
        </w:rPr>
        <w:tab/>
        <w:t>evidence of two tertiary packaging types is required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control points for quality assurance and inventory control of dairy product packaging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of one of – liquid milk product, cultured milk product, butter or cream product, dried milk product, natural or processed cheese, frozen milk produc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control points for quality assurance of dairy product packaging and the reasons for their importance in terms of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 points may include but are not limited to – packaging materials receipt, handling and storage of packaging materials, packaging area hygiene, pack filling, sealing, weight control, prevention of foreign matter contamination, printing and labelling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control point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control points for quality assurance of dairy product packaging in terms of control measures to be applied and monitoring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inventory control of dairy product packaging in terms of control measures to be applied and monitoring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112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835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08:00Z</dcterms:modified>
  <cp:revision>2</cp:revision>
  <dc:subject>Dairy Processing</dc:subject>
  <dc:title>4835 Describe product packaging of dai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919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622626c6462ef3e4e7e2794f2846fb97e483c56e1ca6b14488428da2298bc34c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60</vt:lpwstr>
  </property>
  <property fmtid="{D5CDD505-2E9C-101B-9397-08002B2CF9AE}" pid="14" name="_dlc_DocIdItemGuid">
    <vt:lpwstr>25f808ba-bde8-4489-a07a-f98d93e85d68</vt:lpwstr>
  </property>
  <property fmtid="{D5CDD505-2E9C-101B-9397-08002B2CF9AE}" pid="15" name="_dlc_DocIdUrl">
    <vt:lpwstr>https://nzqa.sharepoint.com/sites/dmsTEO6049/_layouts/15/DocIdRedir.aspx?ID=6049-960095965-12060, 6049-960095965-12060</vt:lpwstr>
  </property>
</Properties>
</file>