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creation needs of target grou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a person working in recreation or people who wish to work in a recreation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an awareness of target groups; and demonstrate knowledge of the recreation needs of people within a target group, the barriers to their participation, and strategies to overcome these barri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  <w:spacing w:val="-3"/>
        </w:rPr>
        <w:t>Barriers</w:t>
      </w:r>
      <w:r>
        <w:rPr>
          <w:rFonts w:cs="Arial"/>
          <w:spacing w:val="-3"/>
        </w:rPr>
        <w:t xml:space="preserve"> include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intra-personal barriers refer to confidence, body image, self-esteem, attitud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inter-personal barriers refer to other participants, role models, attitudes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pacing w:val="-3"/>
        </w:rPr>
        <w:t>structural barriers refer to cost, access, transport, type of activity, equipment, venue, and organisational cultu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  <w:spacing w:val="-3"/>
        </w:rPr>
        <w:t>Organisational requirements</w:t>
      </w:r>
      <w:r>
        <w:rPr>
          <w:rFonts w:cs="Arial"/>
          <w:spacing w:val="-3"/>
        </w:rPr>
        <w:t xml:space="preserve"> refer to the organisation’s policies and procedures and include compliance with any applicable legislation, standards, and cod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Recreation</w:t>
      </w:r>
      <w:r>
        <w:rPr>
          <w:rFonts w:cs="Arial"/>
        </w:rPr>
        <w:t xml:space="preserve"> is an activity through which leisure may be experienced and enjoyed.  Recreation involves freely chosen activities engaged in for wellbeing.  Recreation activities include: sport, fitness and health, art and crafts, outdoor pursuits, hobbies, continuing education, ngā mahi a te rēhia, and activities with a service orientation.  Participation in recreation has individual, community, and social benef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  <w:spacing w:val="-3"/>
        </w:rPr>
        <w:t>Recreation needs</w:t>
      </w:r>
      <w:r>
        <w:rPr>
          <w:rFonts w:cs="Arial"/>
          <w:spacing w:val="-3"/>
        </w:rPr>
        <w:t xml:space="preserve"> may include but are not limited to – social interaction, physical activity, challenge, competition, creative expression, achievement and mastery, adult education, self-fulfilment, fu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  <w:spacing w:val="-3"/>
        </w:rPr>
        <w:t>Research sources</w:t>
      </w:r>
      <w:r>
        <w:rPr>
          <w:rFonts w:cs="Arial"/>
          <w:spacing w:val="-3"/>
        </w:rPr>
        <w:t xml:space="preserve"> refer to written material, personal experience, interviewing population members, interviewing agencies, and the Internet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Target group</w:t>
      </w:r>
      <w:r>
        <w:rPr>
          <w:rFonts w:cs="Arial"/>
          <w:spacing w:val="-3"/>
        </w:rPr>
        <w:t xml:space="preserve"> refers to any group of people with physical, social, cultural or emotional needs, interests, or abilities in comm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Demonstrate an awareness of target grou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A broad definition of what constitutes a target group identifies three target groups in terms of common characteristics within each gro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Recreation needs of the three target group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Demonstrate knowledge of the recreation needs of people within a target group, the barriers to their participation, and strategies to overcome these barri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required of one of the three target groups identified in element o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2.1</w:t>
        <w:tab/>
        <w:t>The recreation needs of the target group are identified through a minimum of two different research sour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The benefits of participation in recreation for people within the target group are explained in relation to meeting their identified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The barriers to participation in recreation for people within the target group are explained in relation to meeting their identified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2.4</w:t>
        <w:tab/>
        <w:t>Strategies explained to overcome barriers to participation are relevant, effective, an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6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1:00Z</dcterms:modified>
  <cp:revision>2</cp:revision>
  <dc:subject>Recreation and Sport</dc:subject>
  <dc:title>4864 Demonstrate knowledge of recreation needs of target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488</vt:lpwstr>
  </property>
  <property fmtid="{D5CDD505-2E9C-101B-9397-08002B2CF9AE}" pid="9" name="_dlc_DocIdItemGuid">
    <vt:lpwstr>4a3cd351-bcc1-436f-b164-7e715d833cc4</vt:lpwstr>
  </property>
  <property fmtid="{D5CDD505-2E9C-101B-9397-08002B2CF9AE}" pid="10" name="_dlc_DocIdUrl">
    <vt:lpwstr>https://nzqa.sharepoint.com/sites/dmsTEO6047/_layouts/15/DocIdRedir.aspx?ID=6047-773474745-5488, 6047-773474745-5488</vt:lpwstr>
  </property>
</Properties>
</file>