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workplace health and safety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>People credited with this unit standard are able to i</w:t>
            </w:r>
            <w:r>
              <w:rPr>
                <w:rFonts w:cs="Arial"/>
              </w:rPr>
              <w:t>dentify and describe legislative rights and responsibilities for workplace health and safety; describe the systems approach to workplace health and safety; explain how risks and hazards are defined in the HSWA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/>
          <w:spacing w:val="-3"/>
          <w:szCs w:val="24"/>
        </w:rPr>
        <w:t xml:space="preserve">PCBU </w:t>
      </w:r>
      <w:r>
        <w:rPr>
          <w:rFonts w:cs="Arial"/>
          <w:spacing w:val="-3"/>
          <w:szCs w:val="24"/>
        </w:rPr>
        <w:t xml:space="preserve">refers to a ‘Person Conducting a Business or Undertaking’.  The Health and Safety at Work Act: Quick reference guide can be sourced </w:t>
      </w:r>
      <w:hyperlink r:id="rId2">
        <w:r>
          <w:rPr>
            <w:rStyle w:val="InternetLink"/>
            <w:rFonts w:cs="Arial"/>
            <w:spacing w:val="-3"/>
            <w:szCs w:val="24"/>
          </w:rPr>
          <w:t>http://www.worksafe.govt.nz/worksafe/information-guidance/all-guidance-items/hswa-quick-reference-guide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This unit standard is intended for use by employees as well as students and those on pre-employment training, and may be assessed in either a provider or workplace environm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– Health and Safety at Work Act 2015 (HSWA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ny new, amended or replacement Acts, regulations, Rules, standards, codes of practice affecting this unit standard will take precedence for assessment purpo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Identify and describe legislative rights and responsibilities for workplace health and safe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Responsibilities of PCBUs (Persons Conducting a Business or Undertaking) under the HSWA are identified and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responsibilities include but are not limited to – taking all practicable steps to ensure the safety of workers, providing personal protective clothing and equipment, managing risks, providing supervision and trai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sponsibilities and rights of workers under the HSWA are identified and described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88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sponsibilities and rights include but are not limited to – protecting the health and safety of self and others, using protective clothing and equipment, the right to refuse unsafe work, to be adequately supervised and/or tr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b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systems approach to workplace health and safe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principal systems are described in terms of their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incipal systems include but are not limited to – emergency procedures, training, worker participation and engagement, risk identification and hazard reporting, risk manag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hierarchy of controls is described in terms of eliminating and minimising ris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examples each of eliminating, and minimising ris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b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how risks and hazards are defined in the HSW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isks and hazards are explained in terms of the requirements in the HSW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four examples of risks and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485634213"/>
      <w:bookmarkEnd w:id="0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b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9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worksafe/information-guidance/all-guidance-items/hswa-quick-reference-guid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5:00Z</dcterms:created>
  <dc:creator>NZ Qualifications Authority</dc:creator>
  <dc:description/>
  <cp:keywords/>
  <dc:language>en-US</dc:language>
  <cp:lastModifiedBy>Harry Baldock</cp:lastModifiedBy>
  <cp:lastPrinted>2014-06-04T08:23:00Z</cp:lastPrinted>
  <dcterms:modified xsi:type="dcterms:W3CDTF">2019-09-08T23:25:00Z</dcterms:modified>
  <cp:revision>2</cp:revision>
  <dc:subject>Occupational Health and Safety</dc:subject>
  <dc:title>497 Demonstrate knowledge of workplace health and safet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