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confirm job specifications for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interpret job specifications; and confirm job specifications, for industrial textile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pPr>
      <w:r>
        <w:rPr>
          <w:rFonts w:cs="Arial"/>
        </w:rPr>
        <w:t>Identify and interpret job specifications for industrial textile fabrication.</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1</w:t>
        <w:tab/>
        <w:t>Customer requirements are identified.</w:t>
      </w:r>
    </w:p>
    <w:p>
      <w:pPr>
        <w:pStyle w:val="Normal"/>
        <w:keepNext w:val="true"/>
        <w:keepLines/>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function, price, durability, aesthetics.</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2</w:t>
        <w:tab/>
        <w:t>Materials to be used in the job specifications are identifi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fabrics, fittings, webbing and cordage, closures; interior, exterior, marine, commercial and industrial uses.</w:t>
      </w:r>
    </w:p>
    <w:p>
      <w:pPr>
        <w:pStyle w:val="Normal"/>
        <w:tabs>
          <w:tab w:val="clear" w:pos="1134"/>
          <w:tab w:val="left" w:pos="1122" w:leader="none"/>
          <w:tab w:val="left" w:pos="2540" w:leader="none"/>
          <w:tab w:val="left" w:pos="279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1.3</w:t>
        <w:tab/>
        <w:t>Any legislative requirements are identifi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4</w:t>
        <w:tab/>
        <w:t>Drawings are interpret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pictorial sketch, general arrangement showing standard views, fabric pattern drawing, detailed construction drawings.</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1.5</w:t>
        <w:tab/>
        <w:t>Job specifications are interpreted.</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form, dimensions, materials, aesthetics, warranties.</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Outcome 2</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1134"/>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Confirm job specifications for industrial textile fabric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1</w:t>
        <w:tab/>
        <w:t>Job specifications are verified with supervisor.</w:t>
      </w:r>
    </w:p>
    <w:p>
      <w:pPr>
        <w:pStyle w:val="Normal"/>
        <w:tabs>
          <w:tab w:val="clear" w:pos="1134"/>
          <w:tab w:val="left" w:pos="1122" w:leader="none"/>
          <w:tab w:val="left" w:pos="137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2</w:t>
        <w:tab/>
        <w:t>Misleading and unclear instructions are clarified.</w:t>
      </w:r>
    </w:p>
    <w:p>
      <w:pPr>
        <w:pStyle w:val="Normal"/>
        <w:tabs>
          <w:tab w:val="clear" w:pos="1134"/>
          <w:tab w:val="left" w:pos="1122" w:leader="none"/>
          <w:tab w:val="left" w:pos="137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1134"/>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2.3</w:t>
        <w:tab/>
        <w:t>Job specifications are confirmed by superviso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7, unit standard 23488, unit standard 23496, and unit standard 31510 was replaced by skill standard 4002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02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5:00Z</dcterms:created>
  <dc:creator>NZ Qualifications Authority</dc:creator>
  <dc:description/>
  <cp:keywords/>
  <dc:language>en-US</dc:language>
  <cp:lastModifiedBy>Saba Saqib</cp:lastModifiedBy>
  <cp:lastPrinted>2010-06-04T11:16:00Z</cp:lastPrinted>
  <dcterms:modified xsi:type="dcterms:W3CDTF">2024-05-30T22:25:00Z</dcterms:modified>
  <cp:revision>2</cp:revision>
  <dc:subject>Industrial Textile Fabrication</dc:subject>
  <dc:title>5022 Identify and confirm job specifications for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1703</vt:lpwstr>
  </property>
  <property fmtid="{D5CDD505-2E9C-101B-9397-08002B2CF9AE}" pid="8" name="_dlc_DocIdItemGuid">
    <vt:lpwstr>e88b92bd-a627-4169-9d2d-db55c7e3d332</vt:lpwstr>
  </property>
  <property fmtid="{D5CDD505-2E9C-101B-9397-08002B2CF9AE}" pid="9" name="_dlc_DocIdUrl">
    <vt:lpwstr>https://nzqa.sharepoint.com/sites/dmsTEO6049/_layouts/15/DocIdRedir.aspx?ID=6049-960095965-21703, 6049-960095965-21703</vt:lpwstr>
  </property>
</Properties>
</file>