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7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CV (curriculum vitae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Web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oduce a C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e purpose of this unit standard is to recognise that a person has basic knowledge and skills in relation to CV production.  For more advanced knowledge and skills refer to: Unit 4252, </w:t>
      </w:r>
      <w:r>
        <w:rPr>
          <w:rFonts w:cs="Arial"/>
          <w:i/>
        </w:rPr>
        <w:t>Produce a personal targeted CV (curriculum vitae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CV can be produced in any format, including digita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candidate must be given the opportunity to edit and proofread their work before the final copy is submitted for assess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bookmarkStart w:id="0" w:name="_Hlk104384809"/>
      <w:bookmarkEnd w:id="0"/>
      <w:r>
        <w:rPr>
          <w:rFonts w:cs="Arial"/>
        </w:rPr>
        <w:t>5</w:t>
        <w:tab/>
        <w:t xml:space="preserve">All activities relevant to this standard should reflect the Employability Skills Framework: </w:t>
      </w:r>
      <w:hyperlink r:id="rId2">
        <w:r>
          <w:rPr>
            <w:rStyle w:val="InternetLink"/>
          </w:rPr>
          <w:t>Employability Skills Framework – Youth Guarantee (education.govt.nz)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104384809"/>
      <w:bookmarkStart w:id="2" w:name="_Hlk104384809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Produce a C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atements that promote the candidate in terms of personal qualities, skills, achievements and/or employment and/or work experience are included in the CV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one of eac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tails are provided for two refere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details include – name, position </w:t>
      </w:r>
      <w:bookmarkStart w:id="3" w:name="_Hlk499711206"/>
      <w:r>
        <w:rPr>
          <w:rFonts w:cs="Arial"/>
        </w:rPr>
        <w:t>and/or relationship to applicant</w:t>
      </w:r>
      <w:bookmarkEnd w:id="3"/>
      <w:r>
        <w:rPr>
          <w:rFonts w:cs="Arial"/>
        </w:rPr>
        <w:t>, contact detai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rrect spelling and grammar are used throughout the CV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Logical flow and consistent presentation are used in the CV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04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hguarantee.education.govt.nz/tools/employability-skills/employability-skills-framework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9:00Z</dcterms:created>
  <dc:creator>NZ Qualifications Authority</dc:creator>
  <dc:description/>
  <cp:keywords/>
  <dc:language>en-US</dc:language>
  <cp:lastModifiedBy>Christopher Allen</cp:lastModifiedBy>
  <cp:lastPrinted>2014-07-31T09:28:00Z</cp:lastPrinted>
  <dcterms:modified xsi:type="dcterms:W3CDTF">2023-03-13T02:19:00Z</dcterms:modified>
  <cp:revision>2</cp:revision>
  <dc:subject>Core Generic</dc:subject>
  <dc:title>504 Produce a CV (curriculum vita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7755</vt:lpwstr>
  </property>
  <property fmtid="{D5CDD505-2E9C-101B-9397-08002B2CF9AE}" pid="8" name="_dlc_DocIdItemGuid">
    <vt:lpwstr>b2e914a2-bea4-4295-b017-300dc08a8591</vt:lpwstr>
  </property>
  <property fmtid="{D5CDD505-2E9C-101B-9397-08002B2CF9AE}" pid="9" name="_dlc_DocIdUrl">
    <vt:lpwstr>https://nzqa.sharepoint.com/sites/dmsTEO9999/_layouts/15/DocIdRedir.aspx?ID=9999-1475241550-7755, 9999-1475241550-7755</vt:lpwstr>
  </property>
</Properties>
</file>