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screens, and make stencils using the capillary system,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documentation and confirm job requirements are available; check film positives for faults; demonstrate knowledge of screens and select screens to meet job requirements; demonstrate knowledge of stencils and select stencils to meet job requirements; prepare screens for the stencils; make stencils using the capillary system; and make final preparation to screens ready for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2" w:hanging="0"/>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1134" w:leader="none"/>
          <w:tab w:val="left" w:pos="1417" w:leader="none"/>
        </w:tabs>
        <w:ind w:left="567" w:hanging="0"/>
        <w:rPr>
          <w:rFonts w:cs="Arial"/>
        </w:rPr>
      </w:pPr>
      <w:r>
        <w:rPr>
          <w:rFonts w:cs="Arial"/>
          <w:i/>
        </w:rPr>
        <w:t>Job requirements</w:t>
      </w:r>
      <w:r>
        <w:rPr>
          <w:rFonts w:cs="Arial"/>
        </w:rPr>
        <w:t xml:space="preserve"> refer to specific requirements for the print job at hand.  These requirements may or may not be covered in the workplace job documentation and may include special instructions or quality requirements expected by the customer and the production standards of the print workplace or organisation.</w:t>
      </w:r>
    </w:p>
    <w:p>
      <w:pPr>
        <w:pStyle w:val="Normal"/>
        <w:tabs>
          <w:tab w:val="clear" w:pos="720"/>
          <w:tab w:val="left" w:pos="1134" w:leader="none"/>
          <w:tab w:val="left" w:pos="1417" w:leader="none"/>
        </w:tabs>
        <w:ind w:left="562"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rPr/>
      </w:pPr>
      <w:r>
        <w:rPr>
          <w:rFonts w:cs="Arial"/>
        </w:rPr>
        <w:t xml:space="preserve">It is recommended that people hold credits for </w:t>
      </w:r>
      <w:r>
        <w:rPr/>
        <w:t xml:space="preserve">Unit 21328, </w:t>
      </w:r>
      <w:r>
        <w:rPr>
          <w:i/>
          <w:iCs/>
        </w:rPr>
        <w:t xml:space="preserve">Demonstrate industry knowledge for screen printing, </w:t>
      </w:r>
      <w:r>
        <w:rPr/>
        <w:t>before being assessed against this unit standard.</w:t>
      </w:r>
    </w:p>
    <w:p>
      <w:pPr>
        <w:pStyle w:val="Normal"/>
        <w:rPr/>
      </w:pPr>
      <w:r>
        <w:rPr/>
      </w:r>
    </w:p>
    <w:p>
      <w:pPr>
        <w:pStyle w:val="ListParagraph"/>
        <w:numPr>
          <w:ilvl w:val="0"/>
          <w:numId w:val="2"/>
        </w:numPr>
        <w:rPr>
          <w:rStyle w:val="Normaltextrun"/>
        </w:rPr>
      </w:pPr>
      <w:r>
        <w:rPr/>
        <w:t>Assessment information</w:t>
      </w:r>
    </w:p>
    <w:p>
      <w:pPr>
        <w:pStyle w:val="Normal"/>
        <w:ind w:left="567" w:hanging="0"/>
        <w:rPr/>
      </w:pPr>
      <w:r>
        <w:rPr>
          <w:rStyle w:val="Normaltextrun"/>
          <w:rFonts w:cs="Arial"/>
          <w:color w:val="000000"/>
          <w:shd w:fill="FFFFFF" w:val="clear"/>
        </w:rPr>
        <w:t>Evidence presented for assessment against this unit standard must be consistent with safe working practices and be in accordance with applicable service information, workplace procedures and legislative requirements</w:t>
      </w:r>
      <w:r>
        <w:rPr>
          <w:rStyle w:val="Normaltextrun"/>
          <w:rFonts w:cs="Arial"/>
          <w:i/>
          <w:iCs/>
          <w:color w:val="000000"/>
          <w:shd w:fill="FFFFFF" w:val="clea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center" w:pos="4819"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Check documentation and confirm job requirements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quantity, press, special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Check required job components against the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job samples or layouts, frames, mesh, film positives, ink, substra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onfirm equipment is available,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film positives for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Explain reasons for checking film positi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nsity, emulsion side, image resolution definition, tra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heck film positives for any imperfections and errors, and rectify or report any faul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screens and select screens to meet job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Describe the characteristics and uses of different types of screen fram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rames – wooden, steel, aluminium, self-stretching;</w:t>
      </w:r>
    </w:p>
    <w:p>
      <w:pPr>
        <w:pStyle w:val="Normal"/>
        <w:tabs>
          <w:tab w:val="clear" w:pos="720"/>
          <w:tab w:val="left" w:pos="1134" w:leader="none"/>
          <w:tab w:val="left" w:pos="2551" w:leader="none"/>
        </w:tabs>
        <w:ind w:left="2551" w:hanging="0"/>
        <w:rPr>
          <w:rFonts w:cs="Arial"/>
        </w:rPr>
      </w:pPr>
      <w:r>
        <w:rPr>
          <w:rFonts w:cs="Arial"/>
        </w:rPr>
        <w:t>characteristics – cost, weight, strength, solvent resistance, corrosion resis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Describe the characteristics and uses of mes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nylon, polyester, metal, carbon fibre; combinations of these;</w:t>
      </w:r>
    </w:p>
    <w:p>
      <w:pPr>
        <w:pStyle w:val="Normal"/>
        <w:tabs>
          <w:tab w:val="clear" w:pos="720"/>
          <w:tab w:val="left" w:pos="1134" w:leader="none"/>
          <w:tab w:val="left" w:pos="2551" w:leader="none"/>
        </w:tabs>
        <w:ind w:left="2551" w:hanging="0"/>
        <w:rPr/>
      </w:pPr>
      <w:r>
        <w:rPr>
          <w:rFonts w:cs="Arial"/>
        </w:rPr>
        <w:t>characteristics – film deposit, substrate, static control, warp, weft, mesh count, tension stability, flexibility, durability, chemical resis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Describe methods for stretching mesh to achieve the required ten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nual, mechanical, pneumat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Explain factors affecting the way mesh is stretch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sh material, mesh count, tension control, ang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Select screens to meet the job requirements and pres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stencils and select stencil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Describe stencil systems, and explain the work each system is most suited to.</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capillary, indirect, dire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Select stencils to meet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film deposit, substrate, ink, quality of print required, run length, material of mesh, mesh count.</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Prepare screens for the stencil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Check screen size and mesh count meet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Pre-treat screens to ensure that stencil adhesion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hemical, mechan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Degrease screens using degreasing ag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Rectify any faults found when preparing the scree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oor reclaiming, poor screen preparation, unsuitable screen size, unsuitable mesh count, poor adhe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stencils using the capillary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Wet mesh and apply capillary film positive to the scree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Remove excess water and dry stenci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3</w:t>
        <w:tab/>
        <w:t>Remove carrier sheet from stencil when d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4</w:t>
        <w:tab/>
        <w:t>Check film positives to ensure that they meet the job specifications and are in position on the scre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5</w:t>
        <w:tab/>
        <w:t>Expose stenci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ny of – laser, mercury vapour, xenon, metal halid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6</w:t>
        <w:tab/>
        <w:t>Wash out and dry stenci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essure of water, incomplete wash out, incomplete image, drying temperatur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ind w:left="1123" w:hanging="1123"/>
        <w:rPr>
          <w:rFonts w:cs="Arial"/>
          <w:b/>
          <w:b/>
        </w:rPr>
      </w:pPr>
      <w:r>
        <w:rPr>
          <w:rFonts w:cs="Arial"/>
          <w:b/>
        </w:rPr>
        <w:t>Outcome 7</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Make final preparation to screens ready for print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7.1</w:t>
        <w:tab/>
        <w:t>Explain the reasons for ‘spotting’ and ‘blocking out’ the stencil, and taping the inside edg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ater based inks, solvent based i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2</w:t>
        <w:tab/>
        <w:t>Check stencils for imperfections, spotting, and blocked out area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3</w:t>
        <w:tab/>
        <w:t>Apply tape to the inside edges of the screen frames to prevent ink seep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3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2:00Z</dcterms:created>
  <dc:creator>NZ Qualifications Authority</dc:creator>
  <dc:description/>
  <cp:keywords/>
  <dc:language>en-US</dc:language>
  <cp:lastModifiedBy>Christopher Allen</cp:lastModifiedBy>
  <cp:lastPrinted>2010-06-04T11:16:00Z</cp:lastPrinted>
  <dcterms:modified xsi:type="dcterms:W3CDTF">2025-03-03T02:52:00Z</dcterms:modified>
  <cp:revision>2</cp:revision>
  <dc:subject>Printing</dc:subject>
  <dc:title>5135 Produce screens, and make stencils using the capillary system,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3</vt:lpwstr>
  </property>
  <property fmtid="{D5CDD505-2E9C-101B-9397-08002B2CF9AE}" pid="10" name="_dlc_DocIdItemGuid">
    <vt:lpwstr>b54c0160-9593-425f-9e65-a3c0771431ff</vt:lpwstr>
  </property>
  <property fmtid="{D5CDD505-2E9C-101B-9397-08002B2CF9AE}" pid="11" name="_dlc_DocIdUrl">
    <vt:lpwstr>https://nzqa.sharepoint.com/sites/dmsTEO6049/_layouts/15/DocIdRedir.aspx?ID=6049-960095965-28733, 6049-960095965-28733</vt:lpwstr>
  </property>
</Properties>
</file>