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creens, and make stencils using the direct emulsion system, for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check documentation and confirm job requirements are available; check film positives for faults; demonstrate knowledge of screens and select screens to meet the job requirements; demonstrate knowledge of stencils and select stencils to meet the job requirements; prepare screens for the stencils; make stencils using the direct emulsion system; and make final preparation to screens ready for pr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workplace and/or organisation</w:t>
      </w:r>
      <w:r>
        <w:rPr>
          <w:rFonts w:cs="Arial"/>
        </w:rPr>
        <w:t>.</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4"/>
        </w:numPr>
        <w:ind w:left="567" w:hanging="567"/>
        <w:rPr/>
      </w:pPr>
      <w:r>
        <w:rPr>
          <w:rFonts w:cs="Arial"/>
        </w:rPr>
        <w:t xml:space="preserve">It is recommended that people hold credits for </w:t>
      </w:r>
      <w:r>
        <w:rPr/>
        <w:t xml:space="preserve">Unit 21328, </w:t>
      </w:r>
      <w:r>
        <w:rPr>
          <w:i/>
          <w:iCs/>
        </w:rPr>
        <w:t>Demonstrate industry knowledge for screen printing</w:t>
      </w:r>
      <w:r>
        <w:rPr/>
        <w:t>, before being assessed against this unit standard.</w:t>
      </w:r>
    </w:p>
    <w:p>
      <w:pPr>
        <w:pStyle w:val="Normal"/>
        <w:rPr/>
      </w:pPr>
      <w:r>
        <w:rPr/>
      </w:r>
    </w:p>
    <w:p>
      <w:pPr>
        <w:pStyle w:val="Normal"/>
        <w:ind w:left="567" w:hanging="567"/>
        <w:rPr/>
      </w:pPr>
      <w:r>
        <w:rPr/>
        <w:t>4</w:t>
        <w:tab/>
        <w:t>Assessment information</w:t>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pPr>
      <w:r>
        <w:rPr>
          <w:rFonts w:cs="Arial"/>
        </w:rPr>
        <w:t>Check documentation and confirm job requirements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quantity, press, special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Check required job components against the job documentation and confirm their availabil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job samples or layouts, frames, mesh, film positives, ink, substr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film positives for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Explain reasons for checking film positiv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nsity, emulsion side, image resolution definition, tra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film positives for any imperfections and errors, and rectify or report any faul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Demonstrate knowledge of screens and select screens to meet the job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Describe the characteristics and uses of different types of screen fram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rames – wooden, steel, aluminium, self-stretching;</w:t>
      </w:r>
    </w:p>
    <w:p>
      <w:pPr>
        <w:pStyle w:val="Normal"/>
        <w:tabs>
          <w:tab w:val="clear" w:pos="720"/>
          <w:tab w:val="left" w:pos="1134" w:leader="none"/>
          <w:tab w:val="left" w:pos="2551" w:leader="none"/>
        </w:tabs>
        <w:ind w:left="2551" w:hanging="0"/>
        <w:rPr>
          <w:rFonts w:cs="Arial"/>
        </w:rPr>
      </w:pPr>
      <w:r>
        <w:rPr>
          <w:rFonts w:cs="Arial"/>
        </w:rPr>
        <w:t>characteristics – cost, weight, strength, solvent resistance, corrosion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Describe the characteristics and uses of mes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nylon, polyester, metal, carbon fibre, combinations of these;</w:t>
      </w:r>
    </w:p>
    <w:p>
      <w:pPr>
        <w:pStyle w:val="Normal"/>
        <w:tabs>
          <w:tab w:val="clear" w:pos="720"/>
          <w:tab w:val="left" w:pos="1134" w:leader="none"/>
          <w:tab w:val="left" w:pos="2551" w:leader="none"/>
        </w:tabs>
        <w:ind w:left="2551" w:hanging="0"/>
        <w:rPr/>
      </w:pPr>
      <w:r>
        <w:rPr>
          <w:rFonts w:cs="Arial"/>
        </w:rPr>
        <w:t>characteristics – film deposit, substrate, static control, warp, weft, mesh count, tension stability, flexibility, durability, chemical resist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Describe methods of stretching mesh to achieve the required ten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nual, mechanical, pneumatic.</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4</w:t>
        <w:tab/>
        <w:t>Explain factors affecting the way mesh is stretch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esh material, mesh count, tension control, ang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5</w:t>
        <w:tab/>
        <w:t>Select screens to meet the job requirements and pres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Demonstrate knowledge of stencils and select stencils to meet the job require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Describe stencil systems, and explain the work each system is most suited to.</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2" w:hanging="1418"/>
        <w:rPr>
          <w:rFonts w:cs="Arial"/>
        </w:rPr>
      </w:pPr>
      <w:r>
        <w:rPr>
          <w:rFonts w:cs="Arial"/>
        </w:rPr>
        <w:t>Range</w:t>
        <w:tab/>
        <w:t>capillary, indirect, dire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Select stencils to meet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film deposit, substrate, ink, quality of print required, run length, mesh material, mesh count.</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5</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epare screens for the stencil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Check screen size and mesh count meet the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Pre-treat screens to ensure that stencil adhesion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hemical, mechan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3</w:t>
        <w:tab/>
        <w:t>Degrease screens using degreasing ag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Rectify any faults found when preparing the scre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oor reclaiming, poor screen preparation, unsuitable screen size, unsuitable mesh count, poor adhes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Make stencils using the direct emulsion system.</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6.1</w:t>
        <w:tab/>
        <w:t>Coat screens with direct emulsion to ensure that an even coating is achie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Dry coated scree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3</w:t>
        <w:tab/>
        <w:t>Check film positives to ensure that they meet the job specifications and are in position on the scre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4</w:t>
        <w:tab/>
        <w:t>Expose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ny of – laser, mercury vapour, xenon, metal hali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5</w:t>
        <w:tab/>
        <w:t>Wash out and dry stenci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ressure of water, incomplete wash out, incomplete image, drying temperatur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7</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Make final preparation to screens ready for printing.</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7.1</w:t>
        <w:tab/>
        <w:t>Explain the reasons for ‘spotting’ and ‘blocking out’ the stencil, and taping the inside ed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water based inks, solvent based i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Check stencils for imperfections, spotting, and blocked out area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3</w:t>
        <w:tab/>
        <w:t>Apply tape to the inside edges of the screen frames to prevent ink seepag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3"/>
      <w:numFmt w:val="decimal"/>
      <w:lvlText w:val="%1"/>
      <w:lvlJc w:val="left"/>
      <w:pPr>
        <w:tabs>
          <w:tab w:val="num" w:pos="0"/>
        </w:tabs>
        <w:ind w:left="927"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NZ Qualifications Authority</dc:creator>
  <dc:description/>
  <cp:keywords/>
  <dc:language>en-US</dc:language>
  <cp:lastModifiedBy>Christopher Allen</cp:lastModifiedBy>
  <cp:lastPrinted>2010-06-04T11:16:00Z</cp:lastPrinted>
  <dcterms:modified xsi:type="dcterms:W3CDTF">2025-03-03T02:52:00Z</dcterms:modified>
  <cp:revision>2</cp:revision>
  <dc:subject>Printing</dc:subject>
  <dc:title>5136 Produce screens, and make stencils using the direct emulsion system, for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9</vt:lpwstr>
  </property>
  <property fmtid="{D5CDD505-2E9C-101B-9397-08002B2CF9AE}" pid="10" name="_dlc_DocIdItemGuid">
    <vt:lpwstr>6ca36899-b9ea-40aa-a7bb-980d31dfa95c</vt:lpwstr>
  </property>
  <property fmtid="{D5CDD505-2E9C-101B-9397-08002B2CF9AE}" pid="11" name="_dlc_DocIdUrl">
    <vt:lpwstr>https://nzqa.sharepoint.com/sites/dmsTEO6049/_layouts/15/DocIdRedir.aspx?ID=6049-960095965-28729, 6049-960095965-28729</vt:lpwstr>
  </property>
</Properties>
</file>