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multi colour for flat sheet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t and position the screens for multi colour flat sheet screen printing; undertake make ready tasks for multi colour flat sheet work; and print multi colour flat sheet work in close regi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Unit 340, </w:t>
            </w:r>
            <w:r>
              <w:rPr>
                <w:i/>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ind w:left="567"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ind w:left="567"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ind w:left="567" w:hanging="0"/>
        <w:rPr>
          <w:rFonts w:cs="Arial"/>
        </w:rPr>
      </w:pPr>
      <w:r>
        <w:rPr>
          <w:rFonts w:cs="Arial"/>
          <w:i/>
          <w:iCs/>
        </w:rPr>
        <w:t xml:space="preserve">PMS </w:t>
      </w:r>
      <w:r>
        <w:rPr>
          <w:rFonts w:cs="Arial"/>
        </w:rPr>
        <w:t>refers to Pantone Matching System.</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It is recommended that people hold credits for Unit 5138</w:t>
      </w:r>
      <w:r>
        <w:rPr>
          <w:i/>
        </w:rPr>
        <w:t xml:space="preserve">, Make ready and print single colour for flat sheet screen printing; </w:t>
      </w:r>
      <w:r>
        <w:rPr/>
        <w:t>and</w:t>
      </w:r>
      <w:r>
        <w:rPr>
          <w:i/>
        </w:rPr>
        <w:t xml:space="preserve"> </w:t>
      </w:r>
      <w:r>
        <w:rPr/>
        <w:t xml:space="preserve">Unit 21328, </w:t>
      </w:r>
      <w:r>
        <w:rPr>
          <w:i/>
        </w:rPr>
        <w:t>Demonstrate industry knowledge for screen printing</w:t>
      </w:r>
      <w:r>
        <w:rPr/>
        <w:t>, before being assessed against this unit standard.</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4</w:t>
        <w:tab/>
        <w:t>Assessment information</w:t>
      </w:r>
    </w:p>
    <w:p>
      <w:pPr>
        <w:pStyle w:val="Normal"/>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pPr>
      <w:r>
        <w:rPr>
          <w:rFonts w:cs="Arial"/>
        </w:rPr>
        <w:t>Set and position the screens for multi colour flat sheet screen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1.1</w:t>
        <w:tab/>
        <w:t>Touch up stencils for multi colour work and remove all imperfec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1.2</w:t>
        <w:tab/>
        <w:t>Lock screens for multi colour work into the press to give accurate register with the other colour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 xml:space="preserve">lays set square, machine settings set to neutral; maximum tolerance – </w:t>
      </w:r>
      <w:r>
        <w:rPr>
          <w:rFonts w:cs="Arial"/>
          <w:u w:val="single"/>
        </w:rPr>
        <w:t>+</w:t>
      </w:r>
      <w:r>
        <w:rPr>
          <w:rFonts w:cs="Arial"/>
        </w:rPr>
        <w:t xml:space="preserve"> 0.2mm; utilise registration systems where applicabl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1.3</w:t>
        <w:tab/>
        <w:t>Mask screens for multi colour work to meet job requirements.</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Undertake make ready tasks for multi colour flat sheet work.</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2.1</w:t>
        <w:tab/>
        <w:t>Determine print sequence of inks to meet job requirements.</w:t>
      </w:r>
    </w:p>
    <w:p>
      <w:pPr>
        <w:pStyle w:val="Normal"/>
        <w:widowControl w:val="false"/>
        <w:tabs>
          <w:tab w:val="clear" w:pos="720"/>
          <w:tab w:val="left" w:pos="1134" w:leader="none"/>
        </w:tabs>
        <w:rPr>
          <w:rFonts w:cs="Arial"/>
        </w:rPr>
      </w:pPr>
      <w:r>
        <w:rPr>
          <w:rFonts w:cs="Arial"/>
        </w:rPr>
      </w:r>
    </w:p>
    <w:p>
      <w:pPr>
        <w:pStyle w:val="Normal"/>
        <w:widowControl w:val="false"/>
        <w:tabs>
          <w:tab w:val="clear" w:pos="720"/>
          <w:tab w:val="left" w:pos="1134" w:leader="none"/>
        </w:tabs>
        <w:ind w:left="2552" w:hanging="1418"/>
        <w:rPr>
          <w:color w:val="000000"/>
          <w:szCs w:val="24"/>
        </w:rPr>
      </w:pPr>
      <w:r>
        <w:rPr>
          <w:color w:val="000000"/>
          <w:szCs w:val="24"/>
        </w:rPr>
        <w:t>Range</w:t>
        <w:tab/>
        <w:t>absorbency and surface of substrate, areas of critical register, final colours and trapping requirements.</w:t>
      </w:r>
    </w:p>
    <w:p>
      <w:pPr>
        <w:pStyle w:val="Normal"/>
        <w:widowControl w:val="false"/>
        <w:tabs>
          <w:tab w:val="clear" w:pos="720"/>
          <w:tab w:val="left" w:pos="1134" w:leader="none"/>
        </w:tabs>
        <w:ind w:left="1123" w:hanging="1123"/>
        <w:rPr>
          <w:rFonts w:cs="Arial"/>
          <w:color w:val="000000"/>
          <w:szCs w:val="24"/>
        </w:rPr>
      </w:pPr>
      <w:r>
        <w:rPr>
          <w:rFonts w:cs="Arial"/>
          <w:color w:val="000000"/>
          <w:szCs w:val="24"/>
        </w:rPr>
      </w:r>
    </w:p>
    <w:p>
      <w:pPr>
        <w:pStyle w:val="Normal"/>
        <w:widowControl w:val="false"/>
        <w:tabs>
          <w:tab w:val="clear" w:pos="720"/>
          <w:tab w:val="left" w:pos="1134" w:leader="none"/>
        </w:tabs>
        <w:ind w:left="1123" w:hanging="1123"/>
        <w:rPr>
          <w:rFonts w:cs="Arial"/>
        </w:rPr>
      </w:pPr>
      <w:r>
        <w:rPr>
          <w:rFonts w:cs="Arial"/>
        </w:rPr>
        <w:t>2.2</w:t>
        <w:tab/>
      </w:r>
      <w:r>
        <w:rPr>
          <w:color w:val="000000"/>
          <w:szCs w:val="24"/>
        </w:rPr>
        <w:t>Squeegee is placed in the press.</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2.3</w:t>
        <w:tab/>
        <w:t>Ink up screens with the correct colour ink.</w:t>
      </w:r>
    </w:p>
    <w:p>
      <w:pPr>
        <w:pStyle w:val="Normal"/>
        <w:widowControl w:val="false"/>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4</w:t>
        <w:tab/>
        <w:t>Take first multi colour prints and adjust to meet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2552" w:hanging="1418"/>
        <w:rPr>
          <w:rFonts w:cs="Arial"/>
        </w:rPr>
      </w:pPr>
      <w:r>
        <w:rPr>
          <w:rFonts w:cs="Arial"/>
        </w:rPr>
        <w:t>Range</w:t>
        <w:tab/>
        <w:t>may include – quality of tonal values, quality of secondary colours, check PMS colour match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5</w:t>
        <w:tab/>
        <w:t>Pass prints for production run, and obtain approval to ru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Print multi colour flat sheet work in close register.</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3.1</w:t>
        <w:tab/>
        <w:t>Print first colour to mee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2</w:t>
        <w:tab/>
        <w:t>Print subsequent colour(s) to meet the job requirement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3</w:t>
        <w:tab/>
        <w:t>Maintain production standards throughout the print ru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lour density, fit, register, overprinting colours, adhesion (inter-colour), adhesion to stock, ink curing meets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4</w:t>
        <w:tab/>
        <w:t>Use overprint finishes to meet the job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ny of – overgloss, ultra-violet (UV) coating, aqueous coating, waxing.</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pPr>
      <w:r>
        <w:rPr>
          <w:rFonts w:cs="Arial"/>
        </w:rPr>
        <w:t>3.5</w:t>
        <w:tab/>
        <w:t>Identify any problems and faults encountered during the print run, explain their causes and describe methods of rectifying them.</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smudging, colour variation, position, loss of detail, drying of ink in the screen, dust, set-off, change of viscosity, legibility, clarity, static, ink reticulation, orange peel, humidity, stencil breakdown, pin holes, substrate movemen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6</w:t>
        <w:tab/>
        <w:t>Check print quantity required in accordance with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7</w:t>
        <w:tab/>
        <w:t>Carry out post-press tasks in accordance with job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rPr>
        <w:tab/>
        <w:t>Range</w:t>
        <w:tab/>
        <w:tab/>
        <w:t>tasks may include but are not limited to – retain and file approved print standards, approved print proofs, film wor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138, unit standard 5140, unit standard 5141, unit standard 5142, and unit standard 5143 replaced unit standard 345, unit standard 347, and unit standard 3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13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NZ Qualifications Authority</dc:creator>
  <dc:description/>
  <cp:keywords/>
  <dc:language>en-US</dc:language>
  <cp:lastModifiedBy>Christopher Allen</cp:lastModifiedBy>
  <cp:lastPrinted>2010-06-04T11:16:00Z</cp:lastPrinted>
  <dcterms:modified xsi:type="dcterms:W3CDTF">2025-03-03T02:53:00Z</dcterms:modified>
  <cp:revision>2</cp:revision>
  <dc:subject>Printing</dc:subject>
  <dc:title>5139 Make ready and print multi colour for flat sheet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08</vt:lpwstr>
  </property>
  <property fmtid="{D5CDD505-2E9C-101B-9397-08002B2CF9AE}" pid="10" name="_dlc_DocIdItemGuid">
    <vt:lpwstr>72d57bf7-7a1c-4e2f-ba30-559aae4c8efb</vt:lpwstr>
  </property>
  <property fmtid="{D5CDD505-2E9C-101B-9397-08002B2CF9AE}" pid="11" name="_dlc_DocIdUrl">
    <vt:lpwstr>https://nzqa.sharepoint.com/sites/dmsTEO6049/_layouts/15/DocIdRedir.aspx?ID=6049-960095965-28708, 6049-960095965-28708</vt:lpwstr>
  </property>
</Properties>
</file>