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single colour for fabric panel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check documentation and confirm requirements for the job are available; prepare substrates for screen printing; set the screen for single colour fabric panel printing; prepare screen printing tools and place in the press; take the first prints and make adjustments; print single colour fabric panel work in position; and complet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Unit 340, </w:t>
            </w:r>
            <w:r>
              <w:rPr>
                <w:i/>
              </w:rPr>
              <w:t>Demonstrate knowledge of safe working practices in the print industry,</w:t>
            </w:r>
            <w:r>
              <w:rPr>
                <w:iCs/>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1134" w:leader="none"/>
          <w:tab w:val="left" w:pos="1417" w:leader="none"/>
        </w:tabs>
        <w:rPr/>
      </w:pPr>
      <w:r>
        <w:rPr/>
        <w:t>Definitions</w:t>
      </w:r>
    </w:p>
    <w:p>
      <w:pPr>
        <w:pStyle w:val="Normal"/>
        <w:tabs>
          <w:tab w:val="clear" w:pos="720"/>
          <w:tab w:val="left" w:pos="1134" w:leader="none"/>
          <w:tab w:val="left" w:pos="1417" w:leader="none"/>
        </w:tabs>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keepNext w:val="true"/>
        <w:keepLines/>
        <w:tabs>
          <w:tab w:val="clear" w:pos="720"/>
          <w:tab w:val="left" w:pos="1134" w:leader="none"/>
          <w:tab w:val="left" w:pos="1417" w:leader="none"/>
        </w:tabs>
        <w:ind w:left="561" w:hanging="0"/>
        <w:rPr>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s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tabs>
          <w:tab w:val="clear" w:pos="720"/>
          <w:tab w:val="left" w:pos="1134" w:leader="none"/>
          <w:tab w:val="left" w:pos="1417" w:leader="none"/>
        </w:tabs>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pPr>
      <w:r>
        <w:rPr/>
        <w:t>It is recommended that people hold credit for Unit 16795</w:t>
      </w:r>
      <w:r>
        <w:rPr>
          <w:i/>
        </w:rPr>
        <w:t xml:space="preserve">, Prepare, handle and store substrates required for screen printing; </w:t>
      </w:r>
      <w:r>
        <w:rPr/>
        <w:t xml:space="preserve">Unit 341, </w:t>
      </w:r>
      <w:r>
        <w:rPr>
          <w:i/>
        </w:rPr>
        <w:t xml:space="preserve">Carry out routine and preventive maintenance common to the print industry; </w:t>
      </w:r>
      <w:r>
        <w:rPr/>
        <w:t>and Unit 5131,</w:t>
      </w:r>
      <w:r>
        <w:rPr>
          <w:i/>
        </w:rPr>
        <w:t xml:space="preserve"> Wash up for screen printing</w:t>
      </w:r>
      <w:r>
        <w:rPr/>
        <w:t>, before being assessed against this unit standard.</w:t>
      </w:r>
    </w:p>
    <w:p>
      <w:pPr>
        <w:pStyle w:val="Normal"/>
        <w:tabs>
          <w:tab w:val="clear" w:pos="720"/>
          <w:tab w:val="left" w:pos="1134" w:leader="none"/>
          <w:tab w:val="left" w:pos="1417" w:leader="none"/>
        </w:tabs>
        <w:rPr/>
      </w:pPr>
      <w:r>
        <w:rPr/>
      </w:r>
    </w:p>
    <w:p>
      <w:pPr>
        <w:pStyle w:val="ListParagraph"/>
        <w:numPr>
          <w:ilvl w:val="0"/>
          <w:numId w:val="2"/>
        </w:numPr>
        <w:tabs>
          <w:tab w:val="clear" w:pos="720"/>
          <w:tab w:val="left" w:pos="1134" w:leader="none"/>
          <w:tab w:val="left" w:pos="1417" w:leader="none"/>
        </w:tabs>
        <w:rPr/>
      </w:pPr>
      <w:r>
        <w:rPr/>
        <w:t>Assessment information</w:t>
      </w:r>
    </w:p>
    <w:p>
      <w:pPr>
        <w:pStyle w:val="Normal"/>
        <w:tabs>
          <w:tab w:val="clear" w:pos="720"/>
          <w:tab w:val="left" w:pos="1134" w:leader="none"/>
          <w:tab w:val="left" w:pos="1417" w:leader="none"/>
        </w:tabs>
        <w:ind w:left="567" w:hanging="0"/>
        <w:rPr/>
      </w:pPr>
      <w:r>
        <w:rPr/>
        <w:t>Candidates undertaking assessment against this unit standard must provide evidence of normal colour vision.</w:t>
      </w:r>
    </w:p>
    <w:p>
      <w:pPr>
        <w:pStyle w:val="Normal"/>
        <w:tabs>
          <w:tab w:val="clear" w:pos="720"/>
          <w:tab w:val="left" w:pos="567" w:leader="none"/>
          <w:tab w:val="left" w:pos="1134" w:leader="none"/>
          <w:tab w:val="left" w:pos="1417" w:leader="none"/>
        </w:tabs>
        <w:ind w:left="567" w:hanging="567"/>
        <w:rPr/>
      </w:pPr>
      <w:r>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heck documentation and confirm requirements for the job are availabl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1.1</w:t>
        <w:tab/>
        <w:t>Check job documentation to ensure that all specifications for the process being undertaken are complete and report any discrepanc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quantity, press, special instruction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pPr>
      <w:r>
        <w:rPr>
          <w:rFonts w:cs="Arial"/>
        </w:rPr>
        <w:t>1.2</w:t>
        <w:tab/>
        <w:t>Check required components against the job documentation and confirm their availabilit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job samples or layouts, screens, stencils, film positives, ink, substrates.</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Confirm equipment is available, as determined by the job documentation.</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Prepare substrates for screen printing.</w:t>
      </w:r>
    </w:p>
    <w:p>
      <w:pPr>
        <w:pStyle w:val="Normal"/>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2.1</w:t>
        <w:tab/>
        <w:t>Confirm that substrate meets the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weave direction, correct side, affinity to ink.</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2</w:t>
        <w:tab/>
        <w:t>Calculate substrate quantity, including overs, and confirm quantity issued agains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3</w:t>
        <w:tab/>
        <w:t>Condition substrates as necessary to avoid excess moisture content.</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Set the screen for single colour fabric panel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Touch up stencil and remove all imperfe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Lock screen into position on the press, and position to meet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chine settings set to neutral.</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3</w:t>
        <w:tab/>
        <w:t>Position image on the substrate to meet the job requirement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Prepare screen printing tools and place in the press.</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Range</w:t>
        <w:tab/>
        <w:t xml:space="preserve">screen printing tools </w:t>
      </w:r>
      <w:r>
        <w:rPr/>
        <w:t xml:space="preserve">– </w:t>
      </w:r>
      <w:r>
        <w:rPr>
          <w:rFonts w:cs="Arial"/>
        </w:rPr>
        <w:t>squeegee;</w:t>
      </w:r>
    </w:p>
    <w:p>
      <w:pPr>
        <w:pStyle w:val="Normal"/>
        <w:tabs>
          <w:tab w:val="clear" w:pos="720"/>
          <w:tab w:val="left" w:pos="1134" w:leader="none"/>
        </w:tabs>
        <w:rPr>
          <w:rFonts w:cs="Arial"/>
        </w:rPr>
      </w:pPr>
      <w:r>
        <w:rPr>
          <w:rFonts w:cs="Arial"/>
        </w:rPr>
        <w:tab/>
        <w:t>may include scraper.</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4.1</w:t>
        <w:tab/>
        <w:t>Describe characteristics of screen printing tool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queegee characteristics – shore hardness, material, blade edge, siz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craper characteristics – material, siz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2</w:t>
        <w:tab/>
        <w:t>Check blade edges of screen printing tools for imperfe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3</w:t>
        <w:tab/>
        <w:t>Sharpen squeegee and remove imperfections from screen printing tool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moval methods may include – sanding, grinding, filing, cutting.</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4.4</w:t>
        <w:tab/>
        <w:t>Place screen printing tools in the press to meet the job requirements and pres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
          <w:b/>
        </w:rPr>
      </w:pPr>
      <w:r>
        <w:rPr>
          <w:rFonts w:cs="Arial"/>
        </w:rPr>
        <w:t>Range</w:t>
        <w:tab/>
        <w:t>position, angle, pressure, stroke, grader angle.</w:t>
      </w:r>
    </w:p>
    <w:p>
      <w:pPr>
        <w:pStyle w:val="Normal"/>
        <w:rPr>
          <w:rFonts w:cs="Arial"/>
          <w:b/>
          <w:b/>
        </w:rPr>
      </w:pPr>
      <w:r>
        <w:rPr>
          <w:rFonts w:cs="Arial"/>
          <w:b/>
        </w:rPr>
      </w:r>
    </w:p>
    <w:p>
      <w:pPr>
        <w:pStyle w:val="Normal"/>
        <w:keepNext w:val="true"/>
        <w:keepLines/>
        <w:rPr>
          <w:rFonts w:cs="Arial"/>
          <w:b/>
          <w:b/>
        </w:rPr>
      </w:pPr>
      <w:r>
        <w:rPr>
          <w:rFonts w:cs="Arial"/>
          <w:b/>
        </w:rPr>
        <w:t>Outcome 5</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rPr/>
      </w:pPr>
      <w:r>
        <w:rPr>
          <w:rFonts w:cs="Arial"/>
        </w:rPr>
        <w:t>Take the first prints and make adjustments.</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5.1</w:t>
        <w:tab/>
        <w:t>Follow machine start up and shut down procedures during the print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2</w:t>
        <w:tab/>
        <w:t>Identify and report potential hazards for the equipment being used.</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5.3</w:t>
        <w:tab/>
        <w:t>Ink up screen in amounts to meet the image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pressure, print height, spatula.</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5.4</w:t>
        <w:tab/>
        <w:t>Take first prints and confirm against job documentation for correct image transfer and posi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check against – job specifications, film positive, customer copy;</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check for – position, colour, stencil, pressures, angles, quality of print, snap off, length of stroke, speed, adhesion, cure.</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23" w:hanging="1123"/>
        <w:rPr/>
      </w:pPr>
      <w:r>
        <w:rPr>
          <w:rFonts w:cs="Arial"/>
        </w:rPr>
        <w:t>5.5</w:t>
        <w:tab/>
        <w:t>Select and set drying system most appropriate for the job.</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 jet air, drying tunnel, infra-red. </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5.6</w:t>
        <w:tab/>
        <w:t>Pass prints for production run, and obtain approval to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7</w:t>
        <w:tab/>
        <w:t>Set counter ready for commencement of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6</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pPr>
      <w:r>
        <w:rPr>
          <w:rFonts w:cs="Arial"/>
        </w:rPr>
        <w:t>Print single colour fabric panel work in position.</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6.1</w:t>
        <w:tab/>
        <w:t>Print single colour to meet the job specifications, and maintain production standards and quality throughout the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2</w:t>
        <w:tab/>
        <w:t>Monitor and adjust ink throughout the print run to maintain the job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pply, viscosity, colou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3</w:t>
        <w:tab/>
        <w:t>Maintain position throughout the print run to meet the job specification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6.4</w:t>
        <w:tab/>
        <w:t>Dry prints, undertake checks during the print run, and identify any faul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faults caused by incorrect drying time, temperature and speed include – ink adhesion failure, substrate distortion, colour change, wash test, cure.</w:t>
      </w:r>
    </w:p>
    <w:p>
      <w:pPr>
        <w:pStyle w:val="Normal"/>
        <w:widowControl w:val="false"/>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pPr>
      <w:r>
        <w:rPr>
          <w:rFonts w:cs="Arial"/>
        </w:rPr>
        <w:t>6.5</w:t>
        <w:tab/>
        <w:t>Identify and report problems and faults encountered during the print run.</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ay include but is not limited to – smudging, colour variation, position, loss of detail, drying of ink in the screen, dust, set-off, change of viscosity, legibility, clarity, static, ink reticulation, orange peel, humidity, stencil breakdown, pin holes, substrate move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7</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omplete post-press task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7.1</w:t>
        <w:tab/>
        <w:t>Check print quantity against job documentation before wash up is commenc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2</w:t>
        <w:tab/>
        <w:t>Follow correct shut down sequen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3</w:t>
        <w:tab/>
        <w:t>Complete job document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job sheets, time sheets, electronic data storag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4</w:t>
        <w:tab/>
        <w:t>Note amendments and variations on job documentation for future referen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5</w:t>
        <w:tab/>
        <w:t>Carry out post-press tasks as required by the job specification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7.6</w:t>
        <w:tab/>
        <w:t>Prepare printed substrate for forwarding to the next production proces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pPr>
      <w:r>
        <w:rPr>
          <w:rFonts w:cs="Arial"/>
        </w:rPr>
        <w:t>Range</w:t>
        <w:tab/>
        <w:t>drying, packaging, further process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5138, unit standard 5139, unit standard 5141, unit standard 5142, and unit standard 5143 replaced unit standard 345, unit standard 347, and unit standard 3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4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NZ Qualifications Authority</dc:creator>
  <dc:description/>
  <cp:keywords/>
  <dc:language>en-US</dc:language>
  <cp:lastModifiedBy>Christopher Allen</cp:lastModifiedBy>
  <cp:lastPrinted>2010-06-04T11:16:00Z</cp:lastPrinted>
  <dcterms:modified xsi:type="dcterms:W3CDTF">2025-03-03T02:53:00Z</dcterms:modified>
  <cp:revision>2</cp:revision>
  <dc:subject>Printing</dc:subject>
  <dc:title>5140 Make ready and print single colour for fabric panel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9</vt:lpwstr>
  </property>
  <property fmtid="{D5CDD505-2E9C-101B-9397-08002B2CF9AE}" pid="10" name="_dlc_DocIdItemGuid">
    <vt:lpwstr>1c76ccba-49c4-4b6e-9876-3473ca1dfe06</vt:lpwstr>
  </property>
  <property fmtid="{D5CDD505-2E9C-101B-9397-08002B2CF9AE}" pid="11" name="_dlc_DocIdUrl">
    <vt:lpwstr>https://nzqa.sharepoint.com/sites/dmsTEO6049/_layouts/15/DocIdRedir.aspx?ID=6049-960095965-28739, 6049-960095965-28739</vt:lpwstr>
  </property>
</Properties>
</file>