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single colour for formed shapes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check documentation and confirm requirements for the job are available; demonstrate knowledge of product bar code printing; prepare substrates for screen printing; set the screen for single colour formed shapes printing; prepare squeegee (and scraper if available) and place in the press; take the first prints and make adjustments; print single colour formed shapes work in position; and complet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Unit 340, </w:t>
            </w:r>
            <w:r>
              <w:rPr>
                <w:i/>
              </w:rPr>
              <w:t>Demonstrate knowledge of safe working practices in the print industry,</w:t>
            </w:r>
            <w:r>
              <w:rPr>
                <w:iCs/>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b/>
          <w:b/>
        </w:rPr>
      </w:pPr>
      <w:r>
        <w:rPr/>
        <w:t>2</w:t>
        <w:tab/>
      </w:r>
      <w:r>
        <w:rPr>
          <w:i/>
        </w:rPr>
        <w:t>Workplace practices</w:t>
      </w:r>
      <w:r>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b/>
          <w:b/>
        </w:rPr>
      </w:pPr>
      <w:r>
        <w:rPr>
          <w:b/>
        </w:rPr>
      </w:r>
    </w:p>
    <w:p>
      <w:pPr>
        <w:pStyle w:val="Normal"/>
        <w:tabs>
          <w:tab w:val="clear" w:pos="720"/>
          <w:tab w:val="left" w:pos="567" w:leader="none"/>
          <w:tab w:val="left" w:pos="1134" w:leader="none"/>
          <w:tab w:val="left" w:pos="1417" w:leader="none"/>
        </w:tabs>
        <w:ind w:left="567" w:hanging="567"/>
        <w:rPr/>
      </w:pPr>
      <w:r>
        <w:rPr/>
        <w:t>3</w:t>
        <w:tab/>
        <w:t>Candidates undertaking assessment against this unit standard must provide evidence of normal colour vision.  Further information on PAITC’s policy for colour vision can be obtained from PAITC, PO Box 31 131, Lower Hut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 xml:space="preserve">It is recommended that people hold credits for </w:t>
      </w:r>
      <w:r>
        <w:rPr/>
        <w:t>Unit 16795</w:t>
      </w:r>
      <w:r>
        <w:rPr>
          <w:i/>
        </w:rPr>
        <w:t xml:space="preserve">, Prepare, handle and store substrates required for screen printing; </w:t>
      </w:r>
      <w:r>
        <w:rPr/>
        <w:t xml:space="preserve">Unit 341, </w:t>
      </w:r>
      <w:r>
        <w:rPr>
          <w:i/>
        </w:rPr>
        <w:t xml:space="preserve">Carry out routine and preventive maintenance common to the printing industry; </w:t>
      </w:r>
      <w:r>
        <w:rPr/>
        <w:t>and Unit 5131,</w:t>
      </w:r>
      <w:r>
        <w:rPr>
          <w:i/>
        </w:rPr>
        <w:t xml:space="preserve"> Wash up for screen printing, </w:t>
      </w:r>
      <w:r>
        <w:rPr/>
        <w:t>before being assessed against this unit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rPr>
          <w:rFonts w:cs="Arial"/>
        </w:rPr>
      </w:pPr>
      <w:r>
        <w:rPr>
          <w:rFonts w:cs="Arial"/>
        </w:rPr>
        <w:t>Check documentation and confirm requirements for the job are available.</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ind w:left="1123" w:hanging="1123"/>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quantity, press, special instruction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pPr>
      <w:r>
        <w:rPr>
          <w:rFonts w:cs="Arial"/>
        </w:rPr>
        <w:t>1.2</w:t>
        <w:tab/>
        <w:t>Components required for the job are checked against the job documentation and their availability confirm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job samples or layouts, screens, stencils, film positives, ink, substrate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Availability of equipment, as determined by the job documentation, is confirm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Demonstrate knowledge of product bar code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Product bar coding is described in terms of format and fun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ormat – country of origin, manufacturer, product, check number;</w:t>
      </w:r>
    </w:p>
    <w:p>
      <w:pPr>
        <w:pStyle w:val="Normal"/>
        <w:tabs>
          <w:tab w:val="clear" w:pos="720"/>
          <w:tab w:val="left" w:pos="0" w:leader="none"/>
          <w:tab w:val="left" w:pos="1134" w:leader="none"/>
          <w:tab w:val="left" w:pos="2551" w:leader="none"/>
        </w:tabs>
        <w:ind w:left="2551" w:hanging="0"/>
        <w:rPr/>
      </w:pPr>
      <w:r>
        <w:rPr>
          <w:rFonts w:cs="Arial"/>
        </w:rPr>
        <w:t>functions – storing information and identifying individual products, pricing, recording stock.</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Requirements for reproduction of product bar codes are outl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ing, readability, printing tolerances, size, colour combinations, positive/negative bar code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2.3</w:t>
        <w:tab/>
        <w:t>Product bar code tolerances are checked in accordance with workplace practices to ensure correct reading.</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grey gauges, scanners, verifi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Processes for reporting product bar coding faults are describ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ing, readability, printing tolerances, size, colour combinations, positive/negative bar codes.</w:t>
      </w:r>
    </w:p>
    <w:p>
      <w:pPr>
        <w:pStyle w:val="Normal"/>
        <w:tabs>
          <w:tab w:val="clear" w:pos="720"/>
          <w:tab w:val="left" w:pos="1134" w:leader="none"/>
        </w:tabs>
        <w:ind w:left="1123" w:hanging="1123"/>
        <w:rPr>
          <w:rFonts w:cs="Arial"/>
        </w:rPr>
      </w:pPr>
      <w:r>
        <w:rPr>
          <w:rFonts w:cs="Arial"/>
        </w:rPr>
      </w:r>
    </w:p>
    <w:p>
      <w:pPr>
        <w:pStyle w:val="Normal"/>
        <w:keepNext w:val="true"/>
        <w:keepLines/>
        <w:ind w:left="1123" w:hanging="1123"/>
        <w:rPr>
          <w:rFonts w:cs="Arial"/>
          <w:b/>
          <w:b/>
          <w:i/>
          <w:i/>
        </w:rPr>
      </w:pPr>
      <w:r>
        <w:rPr>
          <w:rFonts w:cs="Arial"/>
          <w:b/>
        </w:rPr>
        <w:t>Outcome 3</w:t>
      </w:r>
    </w:p>
    <w:p>
      <w:pPr>
        <w:pStyle w:val="Normal"/>
        <w:keepNext w:val="true"/>
        <w:keepLines/>
        <w:ind w:left="1123" w:hanging="1123"/>
        <w:rPr>
          <w:rFonts w:cs="Arial"/>
          <w:b/>
          <w:b/>
          <w:i/>
          <w:i/>
        </w:rPr>
      </w:pPr>
      <w:r>
        <w:rPr>
          <w:rFonts w:cs="Arial"/>
          <w:b/>
          <w:i/>
        </w:rPr>
      </w:r>
    </w:p>
    <w:p>
      <w:pPr>
        <w:pStyle w:val="Normal"/>
        <w:keepNext w:val="true"/>
        <w:keepLines/>
        <w:tabs>
          <w:tab w:val="clear" w:pos="720"/>
          <w:tab w:val="left" w:pos="1134" w:leader="none"/>
        </w:tabs>
        <w:rPr>
          <w:rFonts w:cs="Arial"/>
        </w:rPr>
      </w:pPr>
      <w:r>
        <w:rPr>
          <w:rFonts w:cs="Arial"/>
        </w:rPr>
        <w:t>Prepare substrates for screen printing.</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3.1</w:t>
        <w:tab/>
        <w:t>Substrate is confirmed as meeting the requirements of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ubstrate quantity, including overs, is calculated and quantity issued is confirmed against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Substrates are conditioned, as necessary, to avoid excess moisture cont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rona discharge, flaming.</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Set the screen for single colour formed shapes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4.1</w:t>
        <w:tab/>
        <w:t>Stencil is touched up ensuring all imperfections are remov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2</w:t>
        <w:tab/>
        <w:t>Screen is masked as required for the job, and areas where most abrasion will occur are taped ou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3</w:t>
        <w:tab/>
        <w:t>Screen is placed into position on the press, locked up, and positioned to the job.</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squeegee (and scraper if available) and place in the pres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5.1</w:t>
        <w:tab/>
        <w:t>Squeegee and scraper characteristics are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queegee characteristics – shore hardness, material, blade edge, siz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craper characteristics – material, size.</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5.2</w:t>
        <w:tab/>
        <w:t>Blade edges of the squeegee and scraper are checked for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5.3</w:t>
        <w:tab/>
        <w:t>Squeegee is sharpened ensuring all imperfections are remov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5.4</w:t>
        <w:tab/>
        <w:t>Scraper imperfections are remov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nding, grinding, filing, cutt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5</w:t>
        <w:tab/>
        <w:t>Squeegee and scraper are placed in the press to meet the requirements of the job and pres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 angle, pressure, strok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Take the first prints and make adjustment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6.1</w:t>
        <w:tab/>
        <w:t>Machine start up and shut down procedures are followed during the print run in accordance with machine operating manual, workplace practices and occupational health and safety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2</w:t>
        <w:tab/>
        <w:t>Potential hazards for the equipment being used are identified and reported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3</w:t>
        <w:tab/>
        <w:t>Screen is inked up in amounts to suit the requirements of the imag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ssure, print height, spatula.</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4</w:t>
        <w:tab/>
        <w:t>Prints are taken and confirmed against job sample or layout for correct image transfer and position.</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6.5</w:t>
        <w:tab/>
        <w:t>Drying system most appropriate for the job is selected and se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any of the following as available in the workplace – jet air, drying tunnel, ultra-violet (UV), infra-red (IR).</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6.6</w:t>
        <w:tab/>
        <w:t>Prints are passed for production run, and approval to run obtained, in accordance with workplace practic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heck against – job specifications, film positive, customer copy;</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check for – position, colour, stencil, pressures, angles, quality of print, snap off, length of stroke, speed, adhesion, cur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7</w:t>
        <w:tab/>
        <w:t>Counter is set ready for commencement of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7</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single colour formed shapes work in position.</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7.1</w:t>
        <w:tab/>
        <w:t>Single colour work is printed to meet the requirements of the job specifications and ensuring that production standards and quality are maintained throughout the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2</w:t>
        <w:tab/>
        <w:t>Ink is monitored and adjusted throughout the print run to maintain the requirements of the job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pply, viscosity, colou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3</w:t>
        <w:tab/>
        <w:t>Position is maintained throughout the print run to meet the requirements of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4</w:t>
        <w:tab/>
        <w:t>Prints are dried, checks are made during the print run, and any faults are recognised and report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aults caused by incorrect drying time, temperature and speed include – set off, ink adhesion failure, substrate distortion, colour chang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7.5</w:t>
        <w:tab/>
        <w:t>Problems and faults encountered during the print run are recognised and reported in accordance with workplace practic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smudging, colour variation, position, loss of detail, drying of ink in the screen, dust, change of viscosity, legibility, clarity, static, ink reticulation, orange peel, humidity, stencil breakdown, pin holes, substrate movement.</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8</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omplete post-press task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8.1</w:t>
        <w:tab/>
        <w:t>Quantity printed is checked against job documentation before wash up is commenc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8.2</w:t>
        <w:tab/>
        <w:t>Correct shut down sequence is followed in accordance with machine operating manual, workplace practices and occupational health and safety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8.3</w:t>
        <w:tab/>
        <w:t>Job documentation is complet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job sheets, time sheets, electronic data storag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8.4</w:t>
        <w:tab/>
        <w:t>Amendments and variations are noted on job documentation for future reference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8.5</w:t>
        <w:tab/>
        <w:t>Post-press tasks are carried out as required by the job specifications an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ort job, file film positive, file sampl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8.6</w:t>
        <w:tab/>
        <w:t>Printed substrate is prepared for forwarding to the next production proces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drying, packaging, further proces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138, unit standard 5139, unit standard 5140, unit standard 5141, and unit standard 5143 replaced unit standard 345, unit standard 347, and unit standard 348.</w:t>
            </w:r>
          </w:p>
        </w:tc>
      </w:tr>
    </w:tbl>
    <w:p>
      <w:pPr>
        <w:pStyle w:val="Normal"/>
        <w:rPr/>
      </w:pPr>
      <w:r>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14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189361"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NZ Qualifications Authority</dc:creator>
  <dc:description/>
  <cp:keywords/>
  <dc:language>en-US</dc:language>
  <cp:lastModifiedBy>Christopher Allen</cp:lastModifiedBy>
  <cp:lastPrinted>2010-06-04T11:16:00Z</cp:lastPrinted>
  <dcterms:modified xsi:type="dcterms:W3CDTF">2025-03-03T02:53:00Z</dcterms:modified>
  <cp:revision>2</cp:revision>
  <dc:subject>Printing</dc:subject>
  <dc:title>5142 Make ready and print single colour for formed shapes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4</vt:lpwstr>
  </property>
  <property fmtid="{D5CDD505-2E9C-101B-9397-08002B2CF9AE}" pid="10" name="_dlc_DocIdItemGuid">
    <vt:lpwstr>34dfd9a0-383d-4d70-b481-9e1a868b5368</vt:lpwstr>
  </property>
  <property fmtid="{D5CDD505-2E9C-101B-9397-08002B2CF9AE}" pid="11" name="_dlc_DocIdUrl">
    <vt:lpwstr>https://nzqa.sharepoint.com/sites/dmsTEO6049/_layouts/15/DocIdRedir.aspx?ID=6049-960095965-28724, 6049-960095965-28724</vt:lpwstr>
  </property>
</Properties>
</file>