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health, provide husbandry for, handle, and transport caged bi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identify caged birds; handle a caged bird safely for routine activities, and describe procedures for handling birds with special requirements, and transport a bird; feed and water a caged bird; describe indications of health and variations to normal health and behaviour in caged birds, take appropriate action, and identify situations requiring isolation; assess condition, and carry out routine health procedures for a caged bird; and describe and maintain housing and equipment for a caged bi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64549284"/>
      <w:bookmarkStart w:id="1" w:name="_Hlk64549993"/>
      <w:bookmarkEnd w:id="0"/>
      <w:bookmarkEnd w:id="1"/>
      <w:r>
        <w:rPr>
          <w:rFonts w:cs="Arial"/>
          <w:szCs w:val="24"/>
        </w:rPr>
        <w:t>1</w:t>
        <w:tab/>
      </w:r>
      <w:r>
        <w:rPr/>
        <w:t>Legislation, standards, and code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r>
        <w:rPr>
          <w:iCs/>
        </w:rPr>
        <w:t>available at</w:t>
      </w:r>
      <w:r>
        <w:rPr/>
        <w:t xml:space="preserve"> </w:t>
      </w:r>
      <w:hyperlink r:id="rId2">
        <w:r>
          <w:rPr>
            <w:rStyle w:val="InternetLink"/>
          </w:rPr>
          <w:t>https://www.standards.govt.nz/shop/nzs-43042002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ab/>
        <w:tab/>
        <w:t>and any subsequent amend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Animal facility</w:t>
      </w:r>
      <w:r>
        <w:rPr/>
        <w:t xml:space="preserve"> refers to a facility such as an animal boarding facility, a veterinary clinic, pet shop, or an animal welfare fac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</w:t>
      </w:r>
      <w:r>
        <w:rPr/>
        <w:t xml:space="preserve"> documented procedures for animal care, handling, and ethical behaviour codes required by the employer of the animal facility and must be consistent with equipment manufacturer’s recommend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64549993"/>
      <w:bookmarkStart w:id="3" w:name="_Hlk64549993"/>
      <w:bookmarkEnd w:id="3"/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/>
        <w:t xml:space="preserve">For the purposes of </w:t>
      </w:r>
      <w:r>
        <w:rPr>
          <w:rFonts w:cs="Arial"/>
          <w:szCs w:val="24"/>
        </w:rPr>
        <w:t>assessment</w:t>
      </w:r>
    </w:p>
    <w:p>
      <w:pPr>
        <w:pStyle w:val="ListParagraph"/>
        <w:keepNext w:val="true"/>
        <w:numPr>
          <w:ilvl w:val="0"/>
          <w:numId w:val="3"/>
        </w:numPr>
        <w:ind w:left="1134" w:hanging="425"/>
        <w:rPr>
          <w:rFonts w:cs="Arial"/>
        </w:rPr>
      </w:pPr>
      <w:r>
        <w:rPr>
          <w:rFonts w:cs="Arial"/>
        </w:rPr>
        <w:t>evidence for the practical components of this unit standard must be supplied from an animal facility or other commercial organisation.</w:t>
      </w:r>
    </w:p>
    <w:p>
      <w:pPr>
        <w:pStyle w:val="Normal"/>
        <w:keepNext w:val="true"/>
        <w:numPr>
          <w:ilvl w:val="0"/>
          <w:numId w:val="2"/>
        </w:numPr>
        <w:ind w:left="1134" w:hanging="425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numPr>
          <w:ilvl w:val="0"/>
          <w:numId w:val="2"/>
        </w:numPr>
        <w:ind w:left="1134" w:hanging="425"/>
        <w:rPr/>
      </w:pPr>
      <w:bookmarkStart w:id="4" w:name="_Hlk64549284"/>
      <w:bookmarkEnd w:id="4"/>
      <w:r>
        <w:rPr>
          <w:rFonts w:cs="Arial"/>
          <w:szCs w:val="24"/>
        </w:rPr>
        <w:t>feeding, watering and housing maintenance, must include evidence of ongoing bird care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Arial"/>
          <w:szCs w:val="24"/>
        </w:rPr>
        <w:t>the candidate is expected to be involved in the care of a bird in an animal facility or other commercial setting over the course of at least three days.  The days are not required to be consecuti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Identify caged bird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caged birds in terms of common spe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budgerigar, cockatiel, lorikeet, lovebird, parakeet, cockatoo, canary, zebra finch, quail, dove, pigeon, bantam, domestic fowl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one bird for each of six species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istinguish a caged bird from others of the same species in terms of individual characteristic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breed, colour, sex, age, weight, physical features, leg band, comb punch, microchip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Handle a caged bird safely for routine activities, describe procedures for handling birds with special requirements, and transport a bir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Restrain the bird safely for routine procedures without injury to bird or handler, and with minimum stress to the bi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atch, leg ban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procedures for handling fractious, egg bound, injured or unwell birds in terms of animal welfa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ransport a bird safely within the animal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3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Feed and water a caged bir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Feed and water a caged bird in accordance with nutrient and water requirements and as appropriate to species, body condition and housing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Maintain feeding equipment in a clean and hygienic stat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indications of health and variations to normal health and behaviour in caged birds, take appropriate action, and identify situations requiring isolation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escribe normal health and behaviour of caged birds in terms of their sig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ovement, physical appearance, general demeanour, activity, appetit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Describe variations to normal health and behaviour of caged birds in terms of their signs and workplace, procedures, and take appropriate action a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ovement, physical appearance, general demeanour, activity, appetite, excreta, regurgitation, respi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Identify situations where isolation of caged birds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Assess condition, and carry out routine health procedures for a caged bir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Assess condition of the bird in terms of plumage, eye and breast musc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Carry out routine health procedures to ensure the bird’s health and welfa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arasite control, trimming claws, oral medic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three health procedures is requir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6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and maintain housing and equipment for a caged bir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Describe features of ideal housing for a caged bird in accordance with species and consistent with welfare standard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size, siting, safety features, security, predator and vermin control, internal features, environmental enrichment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Clean bird housing and equipment in accordance with species and individu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15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1:59:00Z</dcterms:modified>
  <cp:revision>2</cp:revision>
  <dc:subject>Animal Care and Handling</dc:subject>
  <dc:title>5151 Monitor health, provide husbandry for, handle, and transport caged bi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27c0a4c-29fa-48e6-b316-32d32d02deea</vt:lpwstr>
  </property>
</Properties>
</file>