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health, provide husbandry for, and handle hor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identify horses; handle a horse safely for routine activities</w:t>
            </w:r>
            <w:r>
              <w:rPr>
                <w:rFonts w:cs="Arial"/>
              </w:rPr>
              <w:t>, and describe procedures for handling horses with special requirements and restraint</w:t>
            </w:r>
            <w:r>
              <w:rPr/>
              <w:t xml:space="preserve">; feed, water, and groom a healthy horse; describe indications of health and variations to normal health and behaviour in horses, </w:t>
            </w:r>
            <w:r>
              <w:rPr>
                <w:rFonts w:cs="Arial"/>
              </w:rPr>
              <w:t>and situations requiring isolation</w:t>
            </w:r>
            <w:r>
              <w:rPr/>
              <w:t>; describe and carry out routine health procedures for a horse; and describe and maintain an optimal environment for ho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66696696"/>
      <w:bookmarkEnd w:id="0"/>
      <w:r>
        <w:rPr>
          <w:rFonts w:cs="Arial"/>
          <w:szCs w:val="24"/>
        </w:rPr>
        <w:t>1</w:t>
        <w:tab/>
      </w:r>
      <w:r>
        <w:rPr/>
        <w:t>Legislation, standards, and code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 xml:space="preserve">Management of Healthcare Waste, </w:t>
      </w:r>
      <w:r>
        <w:rPr>
          <w:iCs/>
        </w:rPr>
        <w:t xml:space="preserve">available at </w:t>
      </w:r>
      <w:hyperlink r:id="rId2">
        <w:r>
          <w:rPr>
            <w:rStyle w:val="InternetLink"/>
          </w:rPr>
          <w:t>https://www.standards.govt.nz/shop/nzs-43042002/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3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, available at </w:t>
      </w:r>
      <w:hyperlink r:id="rId4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 at </w:t>
      </w:r>
      <w:hyperlink r:id="rId5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Animal facility</w:t>
      </w:r>
      <w:r>
        <w:rPr/>
        <w:t xml:space="preserve"> refers to a facility such as an animal boarding facility, a veterinary clinic, pet shop, or animal welfare facilit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the</w:t>
      </w:r>
      <w:r>
        <w:rPr/>
        <w:t xml:space="preserve"> documented procedures for animal care, handling, and ethical behaviour codes required by the employer of the animal facility and must be consistent with equipment manufacturer’s recommend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</w:r>
      <w:r>
        <w:rPr/>
        <w:t xml:space="preserve">For the purposes of </w:t>
      </w:r>
      <w:r>
        <w:rPr>
          <w:rFonts w:cs="Arial"/>
          <w:szCs w:val="24"/>
        </w:rPr>
        <w:t>assessment:</w:t>
      </w:r>
    </w:p>
    <w:p>
      <w:pPr>
        <w:pStyle w:val="ListParagraph"/>
        <w:keepNext w:val="true"/>
        <w:keepLines/>
        <w:numPr>
          <w:ilvl w:val="0"/>
          <w:numId w:val="3"/>
        </w:numPr>
        <w:ind w:left="1287" w:hanging="436"/>
        <w:rPr>
          <w:rFonts w:cs="Arial"/>
        </w:rPr>
      </w:pPr>
      <w:r>
        <w:rPr>
          <w:rFonts w:cs="Arial"/>
        </w:rPr>
        <w:t>evidence for the practical components of this unit standard must be supplied from a workplace or commercial organisation.</w:t>
      </w:r>
    </w:p>
    <w:p>
      <w:pPr>
        <w:pStyle w:val="Normal"/>
        <w:keepNext w:val="true"/>
        <w:keepLines/>
        <w:numPr>
          <w:ilvl w:val="0"/>
          <w:numId w:val="2"/>
        </w:numPr>
        <w:ind w:left="1276" w:hanging="425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keepNext w:val="true"/>
        <w:keepLines/>
        <w:numPr>
          <w:ilvl w:val="0"/>
          <w:numId w:val="2"/>
        </w:numPr>
        <w:ind w:left="1276" w:hanging="425"/>
        <w:rPr/>
      </w:pPr>
      <w:r>
        <w:rPr>
          <w:rFonts w:cs="Arial"/>
        </w:rPr>
        <w:t>feeding, watering, grooming and stable maintenance, must include evidence of ongoing horse care.</w:t>
      </w:r>
    </w:p>
    <w:p>
      <w:pPr>
        <w:pStyle w:val="Normal"/>
        <w:keepNext w:val="true"/>
        <w:keepLines/>
        <w:numPr>
          <w:ilvl w:val="0"/>
          <w:numId w:val="2"/>
        </w:numPr>
        <w:ind w:left="1276" w:hanging="425"/>
        <w:rPr/>
      </w:pPr>
      <w:r>
        <w:rPr>
          <w:rFonts w:cs="Arial"/>
        </w:rPr>
        <w:t>the candidate is expected to be involved in the care of a horse in a commercial setting over at least three days.  The days are not required to be consecutiv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66696696"/>
      <w:bookmarkStart w:id="2" w:name="_Hlk66696696"/>
      <w:bookmarkEnd w:id="2"/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Identify hors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horses in terms of common breed and typ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donkey and mule, and at least two breeds from each of the following four typ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race horse – for example, Thoroughbred, Standardbr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sport horse – for example, Quarterhorse, European Warmblood, Appaloosa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draught – for example, Shire, Clydesdal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pony – for example, Welsh, Shetlan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at least two horses in terms of age and sex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istinguish at least two horses from other horses of similar type in terms of individual characteristic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may include but are not limited to – colour, height, approximate weight, identifying marks, distinguishing features, tattoo, brands, microchip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Handle a horse safely for routine activities, and describe procedures for handling horses with special requirements and restrai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Handle a horse safely for routine activities without injury to animal or handler and with minimum stress to the anim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 w:val="false"/>
        <w:rPr>
          <w:rFonts w:cs="Arial"/>
        </w:rPr>
      </w:pPr>
      <w:r>
        <w:rPr>
          <w:rFonts w:cs="Arial"/>
        </w:rPr>
        <w:t>Range</w:t>
        <w:tab/>
        <w:t>catch; put on, fit, and remove halter; lead at walk and at trot; pick up feet; release in paddock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procedures for handling of horses with special requirements in terms of safety for both handler and hors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but are not limited to those for horses that are – young, pregnant, injured, unwell, of extra large or tall breeds, fractious, entire mal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procedures for restraint of horses for the purpose of examination in terms of safety for both handler and hor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nfining, using a twitch, using chemical restrai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Feed, water, and groom a healthy hors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Describe storage of food in terms of maintaining optimum qua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Range</w:t>
        <w:tab/>
        <w:t>temperature, humidity, light, vermin control, contamination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Feed and water a horse according to its nutrient, and water requirements and as appropriate to its age, type, condition and lifestyl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3</w:t>
        <w:tab/>
        <w:t>Maintain feeding and watering equipment in a clean and hygienic sta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4</w:t>
        <w:tab/>
        <w:t>Groom a horse to maintain optimal health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ead, body, hooves, tail, orific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Maintain grooming equipment in clean and good working order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indications of health and variations to normal health and behaviour in horses, and situations requiring isol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normal health and behaviour of horses in terms of the sig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 w:val="false"/>
        <w:rPr>
          <w:rFonts w:cs="Arial"/>
        </w:rPr>
      </w:pPr>
      <w:r>
        <w:rPr>
          <w:rFonts w:cs="Arial"/>
        </w:rPr>
        <w:t>Range</w:t>
        <w:tab/>
        <w:t>movement, physical appearance, posture, appetite, general demeanour, social intera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significant biological events in the normal life cycle of horses in terms of time and/or dur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eaning, puberty, breeding, oestrus cycle, gestation, longevity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Describe signs of oestrus in terms of physical and behavioural chang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Describe variations to normal health and behaviour in terms of their signs and possible causes, and appropriate action to be take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Range</w:t>
        <w:tab/>
        <w:t>signs include but are not limited to – movement, physical appearance, posture, appetite, general demeanour, social interac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possible causes include but are not limited to – parasitism, infectious diseas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5</w:t>
        <w:tab/>
        <w:t>Describe situations requiring isolation of hors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and carry out routine health procedures for a hors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Collect and record normal biological data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pulse, respiration, body condi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Assess condition of the horse in terms of physical appeara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body condition, skin, coat, eyes, mouth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Carry out routine health procedures to maintain the horse’s health and welfar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arasite control; checking teeth, skin, and hooves; oral medication; topical medic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at least four procedures is requir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4</w:t>
        <w:tab/>
        <w:t>Describe routine procedures to maintain the horse’s health and welfare requiring attention by qualified personne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foot care, teeth care, vaccin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may include but is not limited to – gelding, freeze branding, blood typing, pregnancy testing, physical therapy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6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and maintain an optimal environment for hors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6.1</w:t>
        <w:tab/>
        <w:t>Describe features of ideal stable design in terms of maintaining horse health, welfare, and ease of management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internal materials, internal features, ventilation and temperature control, lighting, size, safety features, security, monitoring system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6.2</w:t>
        <w:tab/>
        <w:t>Provide suitable bedding and change to maintain optimum health and welfare of the hors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6.3</w:t>
        <w:tab/>
        <w:t>Maintain stables and equipment in a clean and hygienic sta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6.4</w:t>
        <w:tab/>
        <w:t>Describe features of good paddock design and condition in terms of maintaining optimum horse health and welfare, safety, and manage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ize, fencing materials, shelter, removal of poisonous plants, pasture management, position of trough, gate placement for ease of exit, stocking rat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6.5</w:t>
        <w:tab/>
        <w:t>Describe requirements for collection and disposal of horse wastes in accordance with waste management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June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15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ind w:left="2551" w:hanging="141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nzs-43042002/" TargetMode="External"/><Relationship Id="rId3" Type="http://schemas.openxmlformats.org/officeDocument/2006/relationships/hyperlink" Target="https://www.nzva.org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mpi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1:59:00Z</dcterms:modified>
  <cp:revision>2</cp:revision>
  <dc:subject>Animal Care and Handling</dc:subject>
  <dc:title>5152 Monitor health, provide husbandry for, and handle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a35f355c-484d-49e2-a187-fc778f4991db</vt:lpwstr>
  </property>
</Properties>
</file>