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scribe companion animal anatomy, cells, body tissues and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</w:t>
            </w:r>
            <w:bookmarkStart w:id="0" w:name="_Hlk524594534"/>
            <w:r>
              <w:rPr>
                <w:szCs w:val="24"/>
              </w:rPr>
              <w:t>:</w:t>
            </w:r>
            <w:r>
              <w:rPr/>
              <w:t xml:space="preserve"> describe the structures and components of animal cells, the passage of materials into and out of cells, tissue types, blood, and blood cell types of a companion animal; describe skeletal anatomy, muscles, tendons, and integument of a companion animal; describe body systems, endocrine glands, specialised body fluids, monogastric digestion, and homeostasis in a companion animal; and describe the main anatomical components and functions of special senses in a companion animal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25545867"/>
      <w:bookmarkEnd w:id="1"/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Companion animal</w:t>
      </w:r>
      <w:r>
        <w:rPr>
          <w:rFonts w:cs="Arial"/>
        </w:rPr>
        <w:t xml:space="preserve"> refers to a pet or other domestic anim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25545867"/>
      <w:bookmarkStart w:id="3" w:name="_Hlk525545867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lang w:eastAsia="en-GB"/>
        </w:rPr>
      </w:pPr>
      <w:r>
        <w:rPr/>
        <w:t>Describe the structures and components of animal cells, the passage of materials into and out of cells, tissue types, blood, and blood cell types of a companion anim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lang w:eastAsia="en-GB"/>
        </w:rPr>
      </w:pPr>
      <w:r>
        <w:rPr/>
        <w:t>1.1</w:t>
        <w:tab/>
        <w:t>Describe the function of animal cell structures and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nucleus, cytoplasm, cell membran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scribe the processes involved with diffusion and osmosis, active transport, and phagocytosi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Describe the function of tissue types found in the animal’s bod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pithelial, muscular, connective, nervou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>Describe the composition and function of bloo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/>
        <w:t>Describe the function of blood cell typ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5" w:hanging="0"/>
        <w:rPr/>
      </w:pPr>
      <w:r>
        <w:rPr/>
        <w:t>Range</w:t>
        <w:tab/>
        <w:t>erythrocytes, leucocytes, thrombocy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scribe skeletal anatomy, muscles, tendons, and integument of a companion anim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the function of bone and musc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 xml:space="preserve">Describe the location of the bones which make up the skeleton of an animal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axial skeleton – cranium, maxilla, mandibl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vertebrae – cervical, thoracic, lumbar, sacral, coccygea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ribs, sternum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appendicular skeleton – scapula, humerus, radius and ulna, pelvis, femur, tibia, fibul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escribe the location of the joints in an anima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includes but is not limited to – stifle joint;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ab/>
        <w:tab/>
        <w:t>evidence is required for at least fiv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Describe the location of muscles and tendons in an anima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includes but is not limited to – quadriceps femoris, achilles tendon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Describe the components and function of the integument of an anima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6</w:t>
        <w:tab/>
        <w:t>Describe the anatomy of an animal using directional ter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cranial, caudal, ventral, dorsal, medial, lateral, proximal, distal, plantar, palmar, rostral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lang w:eastAsia="en-GB"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body systems, endocrine glands, specialised body fluids, monogastric digestion, and homeostasis in a companion anim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>Describe the main anatomical components and primary functions of body system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/>
      </w:pPr>
      <w:r>
        <w:rPr/>
        <w:tab/>
        <w:t>Range</w:t>
        <w:tab/>
        <w:t>cardiovascular, respiratory, urinary, gastro-intestinal, reproductive, lymphatic, nervou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>3.2</w:t>
        <w:tab/>
        <w:t>Describe the location of endocrine glands, and the hormones which they produc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1200" w:leader="none"/>
          <w:tab w:val="left" w:pos="2520" w:leader="none"/>
        </w:tabs>
        <w:ind w:left="1134" w:hanging="1134"/>
        <w:rPr/>
      </w:pPr>
      <w:r>
        <w:rPr/>
        <w:tab/>
        <w:t>Range</w:t>
        <w:tab/>
        <w:t>pituitary, thyroid, parathyroid, adrenals, pancreas, ovary, test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1200" w:leader="none"/>
        </w:tabs>
        <w:ind w:left="1134" w:hanging="1134"/>
        <w:rPr/>
      </w:pPr>
      <w:r>
        <w:rPr/>
        <w:t>3.3</w:t>
        <w:tab/>
        <w:t>Describe the location of specialised body fluids, association with organs, and their func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1200" w:leader="none"/>
          <w:tab w:val="left" w:pos="2520" w:leader="none"/>
        </w:tabs>
        <w:ind w:left="1134" w:hanging="1134"/>
        <w:rPr/>
      </w:pPr>
      <w:r>
        <w:rPr/>
        <w:tab/>
        <w:t>Range</w:t>
        <w:tab/>
        <w:t>digestive juices including bile, cerebro-spinal fluid, swe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1200" w:leader="none"/>
        </w:tabs>
        <w:ind w:left="1134" w:hanging="1134"/>
        <w:rPr/>
      </w:pPr>
      <w:r>
        <w:rPr/>
        <w:t>3.4</w:t>
        <w:tab/>
        <w:t>Describe the physiology, process, and enzymes involved in, monogastric digestion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5</w:t>
        <w:tab/>
        <w:t>Describe the way homeostasis is achieved through integration of body system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20" w:leader="none"/>
        </w:tabs>
        <w:rPr/>
      </w:pPr>
      <w:r>
        <w:rPr/>
        <w:tab/>
        <w:t>Range</w:t>
        <w:tab/>
        <w:t>temperature, pH, 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main anatomical components and functions of special senses in a companion ani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1</w:t>
        <w:tab/>
        <w:t xml:space="preserve">Describe the main anatomical components and functions of special senses in a companion animal.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sight, hearing, olfactory, vestibular, touch.</w:t>
      </w:r>
    </w:p>
    <w:p>
      <w:pPr>
        <w:pStyle w:val="Normal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18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</w:lvl>
    <w:lvl w:ilvl="1">
      <w:start w:val="5"/>
      <w:numFmt w:val="decimal"/>
      <w:lvlText w:val="%1.%2"/>
      <w:lvlJc w:val="left"/>
      <w:pPr>
        <w:tabs>
          <w:tab w:val="num" w:pos="1125"/>
        </w:tabs>
        <w:ind w:left="1125" w:hanging="1125"/>
      </w:p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2:00:00Z</dcterms:modified>
  <cp:revision>2</cp:revision>
  <dc:subject>Animal Care and Handling</dc:subject>
  <dc:title>5180 Describe companion animal anatomy, cells, body tissues an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523ded1-dc44-49f6-84d9-6eab642988a0</vt:lpwstr>
  </property>
</Properties>
</file>