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Apply health and safety and hazard control when working in an animal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szCs w:val="24"/>
              </w:rPr>
              <w:t xml:space="preserve">People credited with this unit standard are able to: </w:t>
            </w:r>
            <w:r>
              <w:rPr/>
              <w:t>identify risks and hazards in an animal facility; describe and document hazard control procedures in an animal facility; describe health, safety, welfare, and personal responsibilities contained in Acts and standards relevant to an animal facility; and work safely in an animal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 xml:space="preserve">Legislation, standards, and codes relevant to this unit standard include but are not limited to: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>Management of Healthcare Waste</w:t>
      </w:r>
      <w:r>
        <w:rPr/>
        <w:t>;</w:t>
      </w:r>
      <w:r>
        <w:rPr>
          <w:i/>
        </w:rPr>
        <w:t xml:space="preserve"> </w:t>
      </w:r>
      <w:r>
        <w:rPr>
          <w:iCs/>
        </w:rPr>
        <w:t xml:space="preserve">available at </w:t>
      </w:r>
      <w:hyperlink r:id="rId2">
        <w:r>
          <w:rPr>
            <w:rStyle w:val="InternetLink"/>
          </w:rPr>
          <w:t>https://www.standards.govt.nz/shop/nzs-43042002/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3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, availabl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, available at </w:t>
      </w:r>
      <w:hyperlink r:id="rId5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tabs>
          <w:tab w:val="left" w:pos="567" w:leader="none"/>
          <w:tab w:val="left" w:pos="1134" w:leader="none"/>
          <w:tab w:val="left" w:pos="1276" w:leader="none"/>
        </w:tabs>
        <w:ind w:left="567" w:hanging="567"/>
        <w:rPr>
          <w:bCs/>
          <w:iCs/>
          <w:color w:val="000000"/>
        </w:rPr>
      </w:pPr>
      <w:r>
        <w:rPr/>
        <w:tab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Animal facility</w:t>
      </w:r>
      <w:r>
        <w:rPr/>
        <w:t xml:space="preserve"> refers to a facility such as an animal boarding facility, a veterinary clinic, pet shop, or an animal welfare facili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the</w:t>
      </w:r>
      <w:r>
        <w:rPr/>
        <w:t xml:space="preserve"> documented procedures for animal care, handling, and ethical behaviour codes required by the employer of the animal facility and must be consistent with equipment manufacturer’s recommendation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  <w:t xml:space="preserve">For the purposes of </w:t>
      </w:r>
      <w:r>
        <w:rPr>
          <w:rFonts w:cs="Arial"/>
          <w:szCs w:val="24"/>
        </w:rPr>
        <w:t>assessment</w:t>
      </w:r>
    </w:p>
    <w:p>
      <w:pPr>
        <w:pStyle w:val="ListParagraph"/>
        <w:numPr>
          <w:ilvl w:val="0"/>
          <w:numId w:val="3"/>
        </w:numPr>
        <w:ind w:left="993" w:hanging="295"/>
        <w:rPr>
          <w:rFonts w:cs="Arial"/>
        </w:rPr>
      </w:pPr>
      <w:r>
        <w:rPr>
          <w:rFonts w:cs="Arial"/>
        </w:rPr>
        <w:t>evidence for the practical components of this unit standard must be supplied from a workplace or organisation.</w:t>
      </w:r>
    </w:p>
    <w:p>
      <w:pPr>
        <w:pStyle w:val="Normal"/>
        <w:numPr>
          <w:ilvl w:val="0"/>
          <w:numId w:val="2"/>
        </w:numPr>
        <w:ind w:left="993" w:hanging="295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993" w:hanging="295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Identify risks and hazards in an animal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Identify animals in a facility in terms of the risks they present to personnel in the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risk of injury to people, risk from common zoonos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Identify personal hazards while working in an animal facility, in terms of the harm they may cause to personnel and anima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lothing, hair, footwear, lifting, carrying, handling, occupational overuse syndrome (OOS), allergies to animals or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Identify hazards relevant to an animal facility in terms of the harm they may cause to personnel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TextBodyIndent"/>
        <w:tabs>
          <w:tab w:val="clear" w:pos="1134"/>
          <w:tab w:val="left" w:pos="2552" w:leader="none"/>
        </w:tabs>
        <w:spacing w:before="0" w:after="0"/>
        <w:ind w:left="2552" w:hanging="1395"/>
        <w:rPr/>
      </w:pPr>
      <w:r>
        <w:rPr/>
        <w:t>Range</w:t>
        <w:tab/>
        <w:t>hazards may include but not limited to – equipment, chemicals and fumes, noise, biological, radiation;</w:t>
      </w:r>
    </w:p>
    <w:p>
      <w:pPr>
        <w:pStyle w:val="TextBodyIndent"/>
        <w:tabs>
          <w:tab w:val="clear" w:pos="1134"/>
          <w:tab w:val="left" w:pos="2552" w:leader="none"/>
        </w:tabs>
        <w:spacing w:before="0" w:after="0"/>
        <w:ind w:left="2552" w:hanging="1395"/>
        <w:rPr/>
      </w:pPr>
      <w:r>
        <w:rPr/>
        <w:tab/>
        <w:t>gases may include but are not limited to – waste anaesthetic gases, oxygen in cylinders, compressed air;</w:t>
      </w:r>
    </w:p>
    <w:p>
      <w:pPr>
        <w:pStyle w:val="TextBodyIndent"/>
        <w:tabs>
          <w:tab w:val="clear" w:pos="1134"/>
          <w:tab w:val="left" w:pos="2552" w:leader="none"/>
        </w:tabs>
        <w:spacing w:before="0" w:after="0"/>
        <w:ind w:left="2552" w:hanging="1395"/>
        <w:rPr>
          <w:rFonts w:cs="Arial"/>
        </w:rPr>
      </w:pPr>
      <w:r>
        <w:rPr/>
        <w:tab/>
        <w:t>evidence of at least three hazards in the animal facility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and document hazard control procedures in an animal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</w:r>
      <w:bookmarkStart w:id="0" w:name="_Hlk518421156"/>
      <w:r>
        <w:rPr/>
        <w:t>Describe hazard control in an animal facility in terms of the procedures for their elimination, isolation, and minimis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is required for hazard control procedures for at least two hazards from each of – animal, personal, animal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  <w:bookmarkEnd w:id="0"/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</w:r>
      <w:bookmarkStart w:id="1" w:name="_Hlk518421169"/>
      <w:r>
        <w:rPr/>
        <w:t>Document hazard contro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includes but is not limited to – accident or incidents register, hazard register, report form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evidence of two hazard control docume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rPr>
          <w:rFonts w:cs="Arial"/>
          <w:b/>
          <w:b/>
        </w:rPr>
      </w:pPr>
      <w:bookmarkEnd w:id="1"/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bookmarkStart w:id="2" w:name="_Hlk518421239"/>
      <w:bookmarkEnd w:id="2"/>
      <w:r>
        <w:rPr/>
        <w:t>Describe health, safety, welfare, and personal responsibilities contained in Acts and standards relevant to an animal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3" w:name="_Hlk518421239"/>
      <w:bookmarkStart w:id="4" w:name="_Hlk518421239"/>
      <w:bookmarkEnd w:id="4"/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</w:r>
      <w:bookmarkStart w:id="5" w:name="_Hlk518421260"/>
      <w:r>
        <w:rPr/>
        <w:t>Describe Acts and standards in terms of their implications to health, safety, and welfare in an animal facility</w:t>
      </w:r>
      <w:bookmarkEnd w:id="5"/>
      <w:r>
        <w:rPr/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</w:r>
      <w:bookmarkStart w:id="6" w:name="_Hlk518421271"/>
      <w:r>
        <w:rPr/>
        <w:t>Describe Acts and standards relating to personal responsibilities in an animal facil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  <w:bookmarkEnd w:id="6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7" w:name="_Hlk518421304"/>
      <w:bookmarkEnd w:id="7"/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Work safely in an animal facil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1</w:t>
        <w:tab/>
        <w:t>Use equipment safely in an animal facilit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perating techniques, safety devices, preventative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2</w:t>
        <w:tab/>
        <w:t>Manage personal safet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ersonal protective equipment, OOS, lifting, personal contamination, observation of safety information, signage, first aid fac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3</w:t>
        <w:tab/>
        <w:t>Handle and store hazardous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y include but is not limited to – chemicals, gases, compressed air, cleaning fluids, disposable equipment, organic waste materials;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ab/>
        <w:tab/>
        <w:t>evidence of at least four is requir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  <w:bookmarkStart w:id="8" w:name="_Hlk518421304"/>
      <w:bookmarkStart w:id="9" w:name="_Hlk518421304"/>
      <w:bookmarkEnd w:id="9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June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>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18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s://www.nzva.org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mpi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2:00:00Z</dcterms:modified>
  <cp:revision>2</cp:revision>
  <dc:subject>Animal Care and Handling</dc:subject>
  <dc:title>5189 Apply health and safety and hazard control when working in an animal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7ec0c42-6677-4610-81ff-91015e6d2fd9</vt:lpwstr>
  </property>
</Properties>
</file>