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se sexual harassment and describe respons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recognise sexual harassment and describe respon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Sexual harassment</w:t>
      </w:r>
      <w:r>
        <w:rPr>
          <w:rFonts w:cs="Arial"/>
          <w:iCs/>
        </w:rPr>
        <w:t xml:space="preserve"> is any unwelcome or offensive sexual behaviour that is repeated, or serious enough to have a harmful effect according to the </w:t>
      </w:r>
      <w:r>
        <w:rPr>
          <w:rFonts w:cs="Arial"/>
        </w:rPr>
        <w:t>Human Rights Act 1993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following legislation and any subsequent amendments provides reference, where needed, for this unit standard: Human Rights Act 1993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Recognise sexual harassment and describe respons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xual harassment behaviour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ive behaviou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ssible consequences of sexual harassment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sequences may include but are not limited to impact on –wellbeing/hauora, legal action, relationships, employment, educatio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for three consequ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ponses to sexual harassment are described in terms of protecting own wellbeing/hauor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ponses – immediate, short-term, longer-ter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25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9:00Z</dcterms:created>
  <dc:creator>NZ Qualifications Authority</dc:creator>
  <dc:description/>
  <cp:keywords/>
  <dc:language>en-US</dc:language>
  <cp:lastModifiedBy>Christopher Allen</cp:lastModifiedBy>
  <cp:lastPrinted>2017-07-25T16:20:00Z</cp:lastPrinted>
  <dcterms:modified xsi:type="dcterms:W3CDTF">2023-03-13T02:19:00Z</dcterms:modified>
  <cp:revision>2</cp:revision>
  <dc:subject>Core Generic</dc:subject>
  <dc:title>525 Recognise sexual harassment and describe respo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7667</vt:lpwstr>
  </property>
  <property fmtid="{D5CDD505-2E9C-101B-9397-08002B2CF9AE}" pid="8" name="_dlc_DocIdItemGuid">
    <vt:lpwstr>b66ad5fa-85f5-46bd-a87f-fb52b7908318</vt:lpwstr>
  </property>
  <property fmtid="{D5CDD505-2E9C-101B-9397-08002B2CF9AE}" pid="9" name="_dlc_DocIdUrl">
    <vt:lpwstr>https://nzqa.sharepoint.com/sites/dmsTEO9999/_layouts/15/DocIdRedir.aspx?ID=9999-1475241550-7667, 9999-1475241550-7667</vt:lpwstr>
  </property>
</Properties>
</file>