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3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ommunity agencies and services provided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/>
              </w:rPr>
              <w:t>People credited with this unit standard are able to describe community agencies and services provid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Community</w:t>
      </w:r>
      <w:r>
        <w:rPr>
          <w:rFonts w:cs="Arial"/>
        </w:rPr>
        <w:t xml:space="preserve"> refers to the candidate’s immediate environment, physical and/or digital. </w:t>
      </w:r>
      <w:r>
        <w:rPr>
          <w:rFonts w:cs="Arial"/>
          <w:i/>
        </w:rPr>
        <w:t>Community agencies</w:t>
      </w:r>
      <w:r>
        <w:rPr>
          <w:rFonts w:cs="Arial"/>
        </w:rPr>
        <w:t xml:space="preserve"> provide services including any one or more of – emergency, health, recreation or leisure, legal, education or training, employment or volunteering, welfare, budget assistance, religion, culture.  Services could be accessed in the candidate’s physical and/or digital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escribe community agencies and services provided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  <w:t>Reasons for accessing community agencies are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0" w:hanging="0"/>
        <w:rPr>
          <w:rFonts w:cs="Arial"/>
          <w:bCs/>
        </w:rPr>
      </w:pPr>
      <w:r>
        <w:rPr>
          <w:rFonts w:cs="Arial"/>
          <w:bCs/>
        </w:rPr>
        <w:t>Range</w:t>
        <w:tab/>
        <w:t>evidence required for four reason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mmunity agencies providing services are identified and their service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required for four agencies, one linked to each of the reasons described in performance criterion 1.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2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19:00Z</dcterms:modified>
  <cp:revision>2</cp:revision>
  <dc:subject>Core Generic</dc:subject>
  <dc:title>526 Describe community agencies and services provi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88</vt:lpwstr>
  </property>
  <property fmtid="{D5CDD505-2E9C-101B-9397-08002B2CF9AE}" pid="8" name="_dlc_DocIdItemGuid">
    <vt:lpwstr>baac6c16-0102-42e7-b6a7-53cfcac0c1c9</vt:lpwstr>
  </property>
  <property fmtid="{D5CDD505-2E9C-101B-9397-08002B2CF9AE}" pid="9" name="_dlc_DocIdUrl">
    <vt:lpwstr>https://nzqa.sharepoint.com/sites/dmsTEO9999/_layouts/15/DocIdRedir.aspx?ID=9999-2051780896-6188, 9999-2051780896-6188</vt:lpwstr>
  </property>
</Properties>
</file>