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survival techniques for a Civil Defence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People credited with this unit standard are able to recognise a Civil Defence emergency, and prepare for survival during a Civil Defence emergenc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Current First Aid certificat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No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cognise a Civil Defence emergency.</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Examples illustrate situations likely to be declared as Civil Defence emergenc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Examples illustrate whether or not a state of Civil Defence emergency exis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Prepare for survival during a Civil Defence emergency.</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Procedures demonstrated enable the learner to prepare for a Civil Defence emergency.</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r – evacuation; assembly of emergency survival items; identification of local hazards; turning off power, gas and water; establishing emergency earthquake procedures and flood precau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Procedures demonstrated enable emergency services to be contacted during a Civil Defence emergenc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3</w:t>
        <w:tab/>
        <w:t>Techniques demonstrated enable life-threatening situations to be responded to immediatel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r dealing with fire, live electricity, ensuring personal safety, checking on the welfare of oth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ne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52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1:00Z</dcterms:created>
  <dc:creator>NZ Qualifications Authority</dc:creator>
  <dc:description/>
  <cp:keywords/>
  <dc:language>en-US</dc:language>
  <cp:lastModifiedBy>Matt Deng</cp:lastModifiedBy>
  <cp:lastPrinted>2010-06-04T12:16:00Z</cp:lastPrinted>
  <dcterms:modified xsi:type="dcterms:W3CDTF">2013-07-25T02:21:00Z</dcterms:modified>
  <cp:revision>3</cp:revision>
  <dc:subject>Civil Defence</dc:subject>
  <dc:title>528 Demonstrate survival techniques for a Civil Defence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