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oduce and evaluate labour recovery reports for a production department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produce labour recovery reports, and evaluate labour variance or recovery report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Work Study</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departmental managers, supervisors, and company own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Produce labour recovery reports for a production department in the clothing industr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u w:val="single"/>
        </w:rPr>
      </w:pPr>
      <w:r>
        <w:rPr>
          <w:rFonts w:cs="Arial"/>
        </w:rPr>
        <w:t>Range</w:t>
        <w:tab/>
        <w:t>weekly, year to date.</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components of labour recovery reports are identified and compiled in accordance with workplace procedur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output or off-line figures, standard labour costs, quality, labour recovery fig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otal labour recovery and directed wage bill are calculated for each production depart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Labour variance is calculated in dollars and percentage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ll calculations meet requirements of standard calculation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rFonts w:cs="Arial"/>
        </w:rPr>
      </w:pPr>
      <w:r>
        <w:rPr>
          <w:rFonts w:cs="Arial"/>
        </w:rPr>
        <w:t>Evaluate labour variance or recovery reports for a production department in the clothing indus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Under and over-recovery and labour budget figures are identified, and are document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Options for action are outlined when labour budget is over or under-recovered, and present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year to date variance is identified as within or outside acceptable limit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289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1: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Clothing Manufacture</dc:subject>
  <dc:title>5289 Produce and evaluate labour recovery reports for a production department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