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mpile design and quality specifications for clothing product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explain the purpose of preparing accurate and detailed product specifications; calculate the stitch density requirements; identify the critical areas of measurement; classify product components; specify the types of machine and the methods of construction; estimate the approximate labour content of each operation in standard minutes; and design and write product specifications for company produc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Definitions</w:t>
      </w:r>
    </w:p>
    <w:p>
      <w:pPr>
        <w:pStyle w:val="Normal"/>
        <w:tabs>
          <w:tab w:val="clear" w:pos="720"/>
          <w:tab w:val="left" w:pos="567" w:leader="none"/>
          <w:tab w:val="left" w:pos="1134" w:leader="none"/>
          <w:tab w:val="left" w:pos="1417" w:leader="none"/>
        </w:tabs>
        <w:rPr/>
      </w:pPr>
      <w:r>
        <w:rPr>
          <w:i/>
        </w:rPr>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 w:val="left" w:pos="1417" w:leader="none"/>
        </w:tabs>
        <w:rPr/>
      </w:pPr>
      <w:r>
        <w:rPr>
          <w:i/>
        </w:rPr>
        <w:t xml:space="preserve">Product, garment or style specifications </w:t>
      </w:r>
      <w:r>
        <w:rPr/>
        <w:t>are all terms for the same document.  The terminology varies between workplaces but they all refer to the documentation that accompanies each manufacturing order.  This documentation sets out the material to be used for the product, the size range of the order, the product assembly sequence, product finishing procedures, and the component specifications.</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Explain the purpose of preparing accurate and detailed product specification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purpose is explained in terms of the consequences experienced if there are errors in the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relationship between the product specifications, the Bills of Labour and the Bills of Material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the stitch density requirements of fabric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three company produc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titch density identified matches the type of fabric used and the intended end use of the produ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knit, woven, non-wov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Sewing machine selected can produce the required stitch density on the specified fabric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range of stitch densities for two different sewing machines is calcul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the critical areas of measur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three company produ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Stress points are identified on the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tretch and relaxed measurements are identified and calculated on gathered or elasticated seams and stretch fabric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Measurement tolerances are set and stated for critical points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lement 4</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Classify product compon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three company produc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All major components are listed and materials identified and classifie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trim components, optional or size related components, reinforcing or interlining materials, coloured or contrast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Known behavioural or handling properties likely to cause manufacturing problems are not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pecify the types of machine and the methods of constr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three company produ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All machines used are identified by type and suitability for construction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Methods of construction are explained according to company product specifica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Manufacturing sequences are identified to meet produc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stimate the approximate labour content of each operation in standard minu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Estimated times are within 15% of standard tim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Production batch or bundle quantity are stated and record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ime allowance or other equivalent adjustment.</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7</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sign and write product specifications for company produc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three company produc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7.1</w:t>
        <w:tab/>
        <w:t>Specifications meet produc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2</w:t>
        <w:tab/>
        <w:t>Layout is clear, legible, and meets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keepNext w:val="true"/>
        <w:keepLines/>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5295 version 5</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2:00Z</dcterms:created>
  <dc:creator>NZ Qualifications Authority</dc:creator>
  <dc:description/>
  <cp:keywords/>
  <dc:language>en-US</dc:language>
  <cp:lastModifiedBy>tmp</cp:lastModifiedBy>
  <cp:lastPrinted>2013-11-11T14:13:00Z</cp:lastPrinted>
  <dcterms:modified xsi:type="dcterms:W3CDTF">2013-11-11T01:13:00Z</dcterms:modified>
  <cp:revision>10</cp:revision>
  <dc:subject>Clothing Manufacture</dc:subject>
  <dc:title>5295 Compile design and quality specifications for clothing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