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ay up fabrics by hand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9</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prepare for laying up of fabrics; lay up multiple plies of fabric by hand; identify fabric faults and take corrective action; check and use production markers; and complete documentatio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Range</w:t>
      </w:r>
    </w:p>
    <w:p>
      <w:pPr>
        <w:pStyle w:val="Normal"/>
        <w:tabs>
          <w:tab w:val="clear" w:pos="720"/>
          <w:tab w:val="left" w:pos="567" w:leader="none"/>
          <w:tab w:val="left" w:pos="2268" w:leader="none"/>
          <w:tab w:val="left" w:pos="2552" w:leader="none"/>
        </w:tabs>
        <w:ind w:left="567" w:hanging="567"/>
        <w:rPr/>
      </w:pPr>
      <w:r>
        <w:rPr/>
        <w:tab/>
        <w:t>Thick or rigid</w:t>
        <w:tab/>
        <w:t>–</w:t>
        <w:tab/>
        <w:t>denim, 9 gauge knitted.</w:t>
      </w:r>
    </w:p>
    <w:p>
      <w:pPr>
        <w:pStyle w:val="Normal"/>
        <w:tabs>
          <w:tab w:val="clear" w:pos="720"/>
          <w:tab w:val="left" w:pos="567" w:leader="none"/>
          <w:tab w:val="left" w:pos="2268" w:leader="none"/>
          <w:tab w:val="left" w:pos="2552" w:leader="none"/>
        </w:tabs>
        <w:ind w:left="567" w:hanging="567"/>
        <w:rPr/>
      </w:pPr>
      <w:r>
        <w:rPr/>
        <w:tab/>
        <w:t>Thin or stretch</w:t>
        <w:tab/>
        <w:t>–</w:t>
        <w:tab/>
        <w:t>lycra, nylon, lace, gauze single jersey.</w:t>
      </w:r>
    </w:p>
    <w:p>
      <w:pPr>
        <w:pStyle w:val="Normal"/>
        <w:tabs>
          <w:tab w:val="clear" w:pos="720"/>
          <w:tab w:val="left" w:pos="567" w:leader="none"/>
          <w:tab w:val="left" w:pos="2268" w:leader="none"/>
          <w:tab w:val="left" w:pos="2552" w:leader="none"/>
        </w:tabs>
        <w:ind w:left="567" w:hanging="567"/>
        <w:rPr/>
      </w:pPr>
      <w:r>
        <w:rPr/>
        <w:tab/>
        <w:t>Slippery</w:t>
        <w:tab/>
        <w:t>–</w:t>
        <w:tab/>
        <w:t>lycra, nylon.</w:t>
      </w:r>
    </w:p>
    <w:p>
      <w:pPr>
        <w:pStyle w:val="Normal"/>
        <w:tabs>
          <w:tab w:val="clear" w:pos="720"/>
          <w:tab w:val="left" w:pos="567" w:leader="none"/>
          <w:tab w:val="left" w:pos="2268" w:leader="none"/>
          <w:tab w:val="left" w:pos="2552" w:leader="none"/>
        </w:tabs>
        <w:ind w:left="567" w:hanging="567"/>
        <w:rPr/>
      </w:pPr>
      <w:r>
        <w:rPr/>
        <w:tab/>
        <w:t>Open</w:t>
        <w:tab/>
        <w:t>–</w:t>
        <w:tab/>
        <w:t>net, lace.</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3</w:t>
        <w:tab/>
        <w:t>Definition</w:t>
      </w:r>
    </w:p>
    <w:p>
      <w:pPr>
        <w:pStyle w:val="Normal"/>
        <w:keepNext w:val="true"/>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for laying up of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Laying up terminology is identified and explained in terms of its appl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ut off each ply, face to face, matching fabric, pile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rkers are identified, and the type of laying up system to be used is identified from the marker according to workplace procedure for fabric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ll necessary equipment is identified and assembled prior to laying u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nd stops, metre or yardstick, chalk, weights, base paper, shea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Lay multiple plies of fabric by han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minimum of two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lies are free from creases, all ripples are removed, and near edge is vert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nsion free, plaid on twisted fabric to be cut or torn across weav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Block markers on base paper or bench are identified and marked to enable faulty fabric to be spli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nd loss tolerances identified are set to compensate for stretch or shrinkage, and are not excee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Ends are cut straight or lapped according to type of fabri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urplus material is identified, and stock records are maintain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Fabric is laid in sequence to meet cloth number and quantities required.</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Identify fabric faults and take corrective actio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Allowances are made for recuts, and recut fabric is mark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cords of fabric losses are maintain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Wastage and surplus material are identifi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and use production mark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Supplied markers are checked for all components before fabric is lai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Fabric utilisation is within agreed limits for the marker pro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Markers are visually inspected to ensure that cutting clearance and direction of pieces comply with cutting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mplete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Material usage is calculated and document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All time used is record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Unused fabric is returned to stock and record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5305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3: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Clothing Manufacture</dc:subject>
  <dc:title>5305 Lay up fabrics by hand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