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industrial overlock and specialist sewing machines in a commercial clothing manufacturing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identify machine controls and functions; set and adjust machines to produce given stitch types; and operate industrial overlock and specialist sewing mach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thing Manufacture &gt; Apparel Cutting and Sew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d </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Safety stitch, overlock, and mock safety stitch are classed as the same machine.  Cover stitch is sometimes known locally as flatlock and can be two, three, or five thread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pPr>
      <w:r>
        <w:rPr>
          <w:rFonts w:cs="Arial"/>
          <w:i/>
        </w:rPr>
        <w:t>Workplace performance criteria</w:t>
      </w:r>
      <w:r>
        <w:rPr>
          <w:rFonts w:cs="Arial"/>
        </w:rPr>
        <w:t xml:space="preserve"> refer to the expected standard and speed of performance as set by the quality control management in the candidates's workplace.  These criteria are determined by the construction of the garment, the fabric being used and the quality standards that apply in the candidate's workplace.  These expectations must be explained and made available to the candidate prior to assessment.</w:t>
      </w:r>
    </w:p>
    <w:p>
      <w:pPr>
        <w:pStyle w:val="Normal"/>
        <w:tabs>
          <w:tab w:val="clear" w:pos="720"/>
          <w:tab w:val="left" w:pos="567" w:leader="none"/>
          <w:tab w:val="left" w:pos="1134" w:leader="none"/>
          <w:tab w:val="left" w:pos="1417" w:leader="none"/>
        </w:tabs>
        <w:ind w:left="567" w:hanging="0"/>
        <w:rPr/>
      </w:pPr>
      <w:r>
        <w:rPr>
          <w:rFonts w:cs="Arial"/>
          <w:i/>
        </w:rPr>
        <w:t>Workplace procedures</w:t>
      </w:r>
      <w:r>
        <w:rPr>
          <w:rFonts w:cs="Arial"/>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w:t>
      </w:r>
    </w:p>
    <w:p>
      <w:pPr>
        <w:pStyle w:val="Normal"/>
        <w:tabs>
          <w:tab w:val="clear" w:pos="720"/>
          <w:tab w:val="left" w:pos="567" w:leader="none"/>
          <w:tab w:val="left" w:pos="1134" w:leader="none"/>
          <w:tab w:val="left" w:pos="1417" w:leader="none"/>
        </w:tabs>
        <w:ind w:left="567" w:hanging="0"/>
        <w:rPr/>
      </w:pPr>
      <w:r>
        <w:rPr>
          <w:rFonts w:cs="Arial"/>
          <w:i/>
        </w:rPr>
        <w:t xml:space="preserve">Product, style or garment specifications </w:t>
      </w:r>
      <w:r>
        <w:rPr>
          <w:rFonts w:cs="Arial"/>
        </w:rPr>
        <w:t>are all terms for the same document.  The terminology varies between workplaces but they all refer to the documentation that accompanies each manufacturing order.  This documentation sets out the material to be used for the garment, the size range for manufacturing, the product assembly sequence, product finishing procedures and the component specifica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Performance of the elements must comply with the Health and Safety in Employment Act 1992.</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1" w:leader="none"/>
        </w:tabs>
        <w:ind w:left="1134" w:hanging="1134"/>
        <w:rPr>
          <w:rFonts w:cs="Arial"/>
          <w:b/>
          <w:b/>
        </w:rPr>
      </w:pPr>
      <w:r>
        <w:rPr>
          <w:rFonts w:cs="Arial"/>
          <w:b/>
        </w:rPr>
        <w:t>Outcome 1</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Identify machine controls and function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1.1</w:t>
        <w:tab/>
        <w:t>Elements of overlock and specialist sewing machines are described in terms of their functions and operation.</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chines – any three of – overlock, safety stitch, mock safety stitch, cover stitch, flatlock.</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Set and adjust machines to produce given stitch typ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Machines are threaded to manufacturer's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Special purpose industrial machines are set and adjusted to meet product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machines – any three of – overlock, safety stitch, mock safety stitch, cover stitch, flatlock.</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Sewing faults are identified and corrected according to workplace procedures and manufacturer's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Outcome 3</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Operate industrial overlock and specialist sewing machine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Range</w:t>
        <w:tab/>
        <w:t>machines – any three of – overlock, safety stitch, mock safety stitch, cover stitch, flatlock.</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3.1</w:t>
        <w:tab/>
        <w:t>Work is completed to workplace performance criteria and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Finished product quality meets product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t>Faulty work is identified and corrected according to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Ply sequence is maint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5</w:t>
        <w:tab/>
        <w:t>Documentation is completed in accordance with workplace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s 5039, 20344 and 20346 were replaced by skill standard 40125.</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October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Februar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October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ne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30</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5308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19:00Z</dcterms:created>
  <dc:creator>NZ Qualifications Authority</dc:creator>
  <dc:description/>
  <cp:keywords/>
  <dc:language>en-US</dc:language>
  <cp:lastModifiedBy>Christopher Allen</cp:lastModifiedBy>
  <cp:lastPrinted>2010-06-04T11:16:00Z</cp:lastPrinted>
  <dcterms:modified xsi:type="dcterms:W3CDTF">2024-09-03T02:19:00Z</dcterms:modified>
  <cp:revision>2</cp:revision>
  <dc:subject>Clothing Manufacture</dc:subject>
  <dc:title>5308 Operate industrial overlock and specialist sewing machines in a commercial clothing manufacturing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3692</vt:lpwstr>
  </property>
  <property fmtid="{D5CDD505-2E9C-101B-9397-08002B2CF9AE}" pid="9" name="_dlc_DocIdItemGuid">
    <vt:lpwstr>5fe26182-cfa1-42ed-a641-ccd3ba251cca</vt:lpwstr>
  </property>
  <property fmtid="{D5CDD505-2E9C-101B-9397-08002B2CF9AE}" pid="10" name="_dlc_DocIdUrl">
    <vt:lpwstr>https://nzqa.sharepoint.com/sites/dmsTEO6049/_layouts/15/DocIdRedir.aspx?ID=6049-960095965-23692, 6049-960095965-23692</vt:lpwstr>
  </property>
</Properties>
</file>