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range of industrial single needle sewing machines in a commercial clothing manufacturing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compare specialist sewing machines; set and adjust single needle machines; and operate industrial single needle mach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thing Manufacture &gt; Apparel Cutting and Sew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pPr>
      <w:r>
        <w:rPr>
          <w:rFonts w:cs="Arial"/>
          <w:i/>
        </w:rPr>
        <w:t>Workplace performance criteria</w:t>
      </w:r>
      <w:r>
        <w:rPr>
          <w:rFonts w:cs="Arial"/>
        </w:rPr>
        <w:t xml:space="preserve"> refer to the expected standard and speed of performance as set by the quality control management in the candidate's workplace.  These criteria are determined by the construction of the garment, the fabric being used and the quality standards that apply in the candidate's workplace.  These expectations must be explained and made available to the candidate prior to assessment.</w:t>
      </w:r>
    </w:p>
    <w:p>
      <w:pPr>
        <w:pStyle w:val="Normal"/>
        <w:tabs>
          <w:tab w:val="clear" w:pos="720"/>
          <w:tab w:val="left" w:pos="567" w:leader="none"/>
          <w:tab w:val="left" w:pos="1134" w:leader="none"/>
          <w:tab w:val="left" w:pos="1417" w:leader="none"/>
        </w:tabs>
        <w:ind w:left="567" w:hanging="0"/>
        <w:rPr/>
      </w:pPr>
      <w:r>
        <w:rPr>
          <w:rFonts w:cs="Arial"/>
          <w:i/>
        </w:rPr>
        <w:t>Workplace procedures</w:t>
      </w:r>
      <w:r>
        <w:rPr>
          <w:rFonts w:cs="Arial"/>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 w:val="left" w:pos="1134" w:leader="none"/>
          <w:tab w:val="left" w:pos="1417" w:leader="none"/>
        </w:tabs>
        <w:ind w:left="567" w:hanging="0"/>
        <w:rPr/>
      </w:pPr>
      <w:r>
        <w:rPr>
          <w:rFonts w:cs="Arial"/>
          <w:i/>
        </w:rPr>
        <w:t xml:space="preserve">Product, style or garment specifications </w:t>
      </w:r>
      <w:r>
        <w:rPr>
          <w:rFonts w:cs="Arial"/>
        </w:rPr>
        <w:t>are all terms for the same document.  The terminology varies between workplaces but they all refer to the documentation that accompanies each manufacturing order.  This documentation sets out the material to be used for the garment, the size range for manufacturing, the product assembly sequence, product finishing procedures and the component specifica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Performance of the elements must comply with the Health and Safety in Employment Act 1992.</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1</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Compare specialist sewing machine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zigzag, chainstitch, three step, blind hem.</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Machines are identified and compared in terms of their ability to produce stitches suitable for company produc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Set and adjust single needle machin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company products – any three of – zigzag, chainstitch, three step, blind hem.</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Machines are threaded up to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Single needle machines are set and adjusted to meet product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Sewing faults are identified and corrected according to workplace procedures and manufacturer's recommend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Operate industrial single needle machin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Range</w:t>
        <w:tab/>
        <w:t>company products – any three of – zigzag, chainstitch, three step, blind hem.</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Work is completed to specified workplace performance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Finished product quality meets product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Faulty work is identified and actioned according to workplace procedure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4</w:t>
        <w:tab/>
        <w:t>Ply sequence is maint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Documentation is completed in accordance with workplace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s 5308, 20344 and 20346 were replaced by skill standard 40125.</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October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Octo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ne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30</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5309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9:00Z</dcterms:created>
  <dc:creator>NZ Qualifications Authority</dc:creator>
  <dc:description/>
  <cp:keywords/>
  <dc:language>en-US</dc:language>
  <cp:lastModifiedBy>Christopher Allen</cp:lastModifiedBy>
  <cp:lastPrinted>2010-06-04T11:16:00Z</cp:lastPrinted>
  <dcterms:modified xsi:type="dcterms:W3CDTF">2024-09-03T02:19:00Z</dcterms:modified>
  <cp:revision>2</cp:revision>
  <dc:subject>Clothing Manufacture</dc:subject>
  <dc:title>5309 Operate a range of industrial single needle sewing machines in a commercial clothing manufactur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697</vt:lpwstr>
  </property>
  <property fmtid="{D5CDD505-2E9C-101B-9397-08002B2CF9AE}" pid="9" name="_dlc_DocIdItemGuid">
    <vt:lpwstr>5812f456-46d4-4273-bddc-556e1f16c976</vt:lpwstr>
  </property>
  <property fmtid="{D5CDD505-2E9C-101B-9397-08002B2CF9AE}" pid="10" name="_dlc_DocIdUrl">
    <vt:lpwstr>https://nzqa.sharepoint.com/sites/dmsTEO6049/_layouts/15/DocIdRedir.aspx?ID=6049-960095965-23697, 6049-960095965-23697</vt:lpwstr>
  </property>
</Properties>
</file>