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effects and control of seafood spoilage, and the shelf life of seafood produ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monstrate knowledge of factors that contribute to seafood spoilage and their effects on seafood product quality; and the control of seafood spoilage factors and shelf life of seafoo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factors that contribute to seafood spoilage and their effects on seafood product quality.</w:t>
      </w:r>
    </w:p>
    <w:p>
      <w:pPr>
        <w:pStyle w:val="Normal"/>
        <w:tabs>
          <w:tab w:val="clear" w:pos="720"/>
          <w:tab w:val="left" w:pos="2551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afood spoilage factors – stress, rapid rigor mortis, enzymes, bacteria, oxidation, dehydration, rough handling, protein denatu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how each factor causes spoilage of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effects of each spoilage factor on seafood product quality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at least two effects for each spoilage facto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e control of seafood spoilage factors and shelf life of seafood produ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how each spoilage factor can be controlled to minimise the effect on seafood product qual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poilage factors – stress, rapid rigor mortis, enzymes, bacteria, oxidation, dehydration, rough handling, protein denat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impact of processing methods on the shelf life of seafood produc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 xml:space="preserve">may include but is not limited to – chilling, freezing, smoking, </w:t>
        <w:tab/>
        <w:t xml:space="preserve">marinating, heat treatment, canning, modified atmosphere </w:t>
        <w:tab/>
        <w:t>packing;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evidence of least four is requir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the expected shelf life of seafood product stored under different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seafood product stored under four different types of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i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1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2:00Z</dcterms:created>
  <dc:creator>NZ Qualifications Authority</dc:creator>
  <dc:description/>
  <cp:keywords/>
  <dc:language>en-US</dc:language>
  <cp:lastModifiedBy>Saba Saqib</cp:lastModifiedBy>
  <cp:lastPrinted>2014-04-29T11:13:00Z</cp:lastPrinted>
  <dcterms:modified xsi:type="dcterms:W3CDTF">2024-03-06T00:52:00Z</dcterms:modified>
  <cp:revision>2</cp:revision>
  <dc:subject>Seafood</dc:subject>
  <dc:title>5316 Demonstrate knowledge of the effects and control of seafood spoilage, and the shelf life of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37</vt:lpwstr>
  </property>
  <property fmtid="{D5CDD505-2E9C-101B-9397-08002B2CF9AE}" pid="9" name="_dlc_DocIdItemGuid">
    <vt:lpwstr>3a1c5637-4735-4ae6-9ef0-e7bd592b2391</vt:lpwstr>
  </property>
  <property fmtid="{D5CDD505-2E9C-101B-9397-08002B2CF9AE}" pid="10" name="_dlc_DocIdUrl">
    <vt:lpwstr>https://nzqa.sharepoint.com/sites/dmsTEO6050/_layouts/15/DocIdRedir.aspx?ID=6050-1373763326-15437, 6050-1373763326-15437</vt:lpwstr>
  </property>
</Properties>
</file>