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assess characteristics of seafood q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under supervision in a seafood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identify the age or stages of quality of whole, raw or live seafood using a quality score sheet; and assess the quality characteristics of cooked seafood at different ages or stages of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Stages of quality</w:t>
      </w:r>
      <w:r>
        <w:rPr>
          <w:rFonts w:cs="Arial"/>
        </w:rPr>
        <w:t xml:space="preserve"> refers to the phases of spoilage or spoilage patterns, relevant to the type of seafood produc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  <w:szCs w:val="24"/>
        </w:rPr>
        <w:t>Seafood product</w:t>
      </w:r>
      <w:r>
        <w:rPr>
          <w:rFonts w:cs="Arial"/>
          <w:szCs w:val="24"/>
        </w:rPr>
        <w:t xml:space="preserve"> includes any species of – fish, </w:t>
      </w:r>
      <w:r>
        <w:rPr>
          <w:rFonts w:cs="Arial"/>
        </w:rPr>
        <w:t>echinoderm</w:t>
      </w:r>
      <w:r>
        <w:rPr>
          <w:rFonts w:cs="Arial"/>
          <w:szCs w:val="24"/>
        </w:rPr>
        <w:t>, crustacean, non-bivalve molluscan shellfis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</w:t>
      </w:r>
      <w:r>
        <w:rPr>
          <w:rFonts w:cs="Arial"/>
          <w:szCs w:val="24"/>
        </w:rPr>
        <w:t>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Identify the ages or stages of quality of whole, raw or live seafood product using a quality score she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different ages or stages of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the age, or stage of quality, of the seafood product in terms of its quality characteristic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Assess the quality characteristics of cooked seafood product at different ages or stages of qual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hree different ages or stages of qual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ssess the quality characteristics specific to each age or stage of quality of the cooked seafood product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exture, flavour, smel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s://www.nzqa.govt.nz/framework/search/index.do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2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2:00Z</dcterms:created>
  <dc:creator>NZ Qualifications Authority</dc:creator>
  <dc:description/>
  <cp:keywords/>
  <dc:language>en-US</dc:language>
  <cp:lastModifiedBy>Saba Saqib</cp:lastModifiedBy>
  <cp:lastPrinted>2014-04-29T11:13:00Z</cp:lastPrinted>
  <dcterms:modified xsi:type="dcterms:W3CDTF">2024-03-06T00:52:00Z</dcterms:modified>
  <cp:revision>2</cp:revision>
  <dc:subject>Seafood</dc:subject>
  <dc:title>5328 Identify and assess characteristics of seafood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09</vt:lpwstr>
  </property>
  <property fmtid="{D5CDD505-2E9C-101B-9397-08002B2CF9AE}" pid="9" name="_dlc_DocIdItemGuid">
    <vt:lpwstr>b25513da-ac3d-465e-b075-6ffcd9179ee4</vt:lpwstr>
  </property>
  <property fmtid="{D5CDD505-2E9C-101B-9397-08002B2CF9AE}" pid="10" name="_dlc_DocIdUrl">
    <vt:lpwstr>https://nzqa.sharepoint.com/sites/dmsTEO6050/_layouts/15/DocIdRedir.aspx?ID=6050-1373763326-15409, 6050-1373763326-15409</vt:lpwstr>
  </property>
</Properties>
</file>