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use hygienic work practices while working with seafoo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</w:tabs>
              <w:rPr/>
            </w:pPr>
            <w:r>
              <w:rPr>
                <w:rFonts w:cs="Arial"/>
                <w:szCs w:val="24"/>
              </w:rPr>
              <w:t>People credited with this unit standard are able to demonstrate knowledge of hygienic work practices, and techniques for the prevention of food borne diseases in seafood products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>They are also able to use hygienic work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  <w:szCs w:val="24"/>
        </w:rPr>
        <w:tab/>
        <w:t xml:space="preserve">Notifiable disease </w:t>
      </w:r>
      <w:r>
        <w:rPr>
          <w:rFonts w:cs="Arial"/>
          <w:szCs w:val="24"/>
        </w:rPr>
        <w:t>refers to any infectious disease in a communicable form and includes but is not limited to any communicable disease defined in the Health Act 1956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szCs w:val="24"/>
        </w:rPr>
        <w:t>Demonstrate knowledge of hygienic work pract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1</w:t>
        <w:tab/>
        <w:t>Describe the reasons for use of hygienic work practic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asons must include but are not limited to – food safety,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2</w:t>
        <w:tab/>
        <w:t>D</w:t>
      </w:r>
      <w:r>
        <w:rPr>
          <w:rFonts w:cs="Arial"/>
        </w:rPr>
        <w:t>escribe potential causes of seafood product contamination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rPr/>
      </w:pPr>
      <w:r>
        <w:rPr>
          <w:rFonts w:cs="Arial"/>
        </w:rPr>
        <w:t>Range</w:t>
        <w:tab/>
        <w:tab/>
        <w:t>evidence of two causes of product contamination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 xml:space="preserve">Describe hygienic work practices used to prevent seafood product contamination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personal hygiene, protective clothing; personal behaviour; cleaning of equipment, work surfaces and containers; use of hoses; packaging; ingredien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ab/>
        <w:t>evidence of ten examp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Cs w:val="24"/>
        </w:rPr>
        <w:t>Demonstrate knowledge of techniques for the prevention of food borne diseases in seafood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1</w:t>
        <w:tab/>
        <w:t>Describe possible sources of food borne diseases relating to seafoo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ources – product handler, environment, seafoo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procedures for dealing with sores, illness and notifiable disea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the procedures to prevent the growth of microorganisms that cause food borne disea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escribe the procedures for dealing with product that has become contamina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Use hygienic work pract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Use hygienic work practices relating to the wearing, cleaning and storing of protective clothing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3.2</w:t>
        <w:tab/>
        <w:t>Use hygienic work practices while handling seafood produc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entry procedures, hand washing, health, not eating or drinking in product areas; not sneezing, coughing or scratching over product; not spitting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ab/>
        <w:t>evidence of four pract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Use hygienic work practices while using tools and equipment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3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3:00Z</dcterms:created>
  <dc:creator>NZ Qualifications Authority</dc:creator>
  <dc:description/>
  <cp:keywords/>
  <dc:language>en-US</dc:language>
  <cp:lastModifiedBy>Saba Saqib</cp:lastModifiedBy>
  <cp:lastPrinted>2014-04-29T11:13:00Z</cp:lastPrinted>
  <dcterms:modified xsi:type="dcterms:W3CDTF">2024-03-06T00:53:00Z</dcterms:modified>
  <cp:revision>2</cp:revision>
  <dc:subject>Seafood</dc:subject>
  <dc:title>5332 Demonstrate knowledge of and use hygienic work practices while working with sea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316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TaxCatchAl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433</vt:lpwstr>
  </property>
  <property fmtid="{D5CDD505-2E9C-101B-9397-08002B2CF9AE}" pid="11" name="_dlc_DocIdItemGuid">
    <vt:lpwstr>e1db43af-4a6b-41a5-937b-ca4027ed9708</vt:lpwstr>
  </property>
  <property fmtid="{D5CDD505-2E9C-101B-9397-08002B2CF9AE}" pid="12" name="_dlc_DocIdUrl">
    <vt:lpwstr>https://nzqa.sharepoint.com/sites/dmsTEO6050/_layouts/15/DocIdRedir.aspx?ID=6050-1373763326-15433, 6050-1373763326-15433</vt:lpwstr>
  </property>
  <property fmtid="{D5CDD505-2E9C-101B-9397-08002B2CF9AE}" pid="13" name="display_urn:schemas-microsoft-com:office:office#Editor">
    <vt:lpwstr>Portal_DMS_API_Prod</vt:lpwstr>
  </property>
  <property fmtid="{D5CDD505-2E9C-101B-9397-08002B2CF9AE}" pid="14" name="lcf76f155ced4ddcb4097134ff3c332f">
    <vt:lpwstr/>
  </property>
</Properties>
</file>