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struct, clean and repair grow-out units to hold oysters (tio) on an oyster (tio) far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 construct, clean, and repair grow-out units to hold oysters (tio) on an oyster (tio) farm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bookmarkStart w:id="0" w:name="_Hlk75867937"/>
      <w:bookmarkEnd w:id="0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75867937"/>
      <w:bookmarkStart w:id="2" w:name="_Hlk75867937"/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Company requirements</w:t>
      </w:r>
      <w:r>
        <w:rPr/>
        <w:t xml:space="preserve"> refer to instructions to staff on policy and procedures which are communicated in verbal or written form.  These requirements may include but are not limited to </w:t>
      </w:r>
      <w:r>
        <w:rPr>
          <w:rFonts w:cs="Arial"/>
        </w:rPr>
        <w:t>–</w:t>
      </w:r>
      <w:r>
        <w:rPr/>
        <w:t xml:space="preserve"> manufacturers’ procedures, company safety procedures, </w:t>
      </w:r>
      <w:bookmarkStart w:id="3" w:name="_Hlk75867949"/>
      <w:r>
        <w:rPr/>
        <w:t>throughput and industry codes of practice and standards.  Company requirements must include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End w:id="3"/>
      <w:r>
        <w:rPr>
          <w:i/>
        </w:rPr>
        <w:tab/>
        <w:t>Grow-out units</w:t>
      </w:r>
      <w:r>
        <w:rPr/>
        <w:t xml:space="preserve"> refer to units made from wood and/or mesh to hold oysters (tio) on an oyster (tio) farm.  They may include bags, baskets, and tray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bookmarkStart w:id="4" w:name="_Hlk74297121"/>
      <w:bookmarkEnd w:id="4"/>
      <w:r>
        <w:rPr/>
        <w:t>3</w:t>
        <w:tab/>
        <w:t>All evidence presented in this unit standard must be in accordance with compan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5" w:name="_Hlk74297121"/>
      <w:bookmarkStart w:id="6" w:name="_Hlk74297121"/>
      <w:bookmarkEnd w:id="6"/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Cs/>
          <w:sz w:val="28"/>
          <w:u w:val="single"/>
        </w:rPr>
      </w:pPr>
      <w:r>
        <w:rPr>
          <w:rFonts w:cs="Arial"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onstruct grow-out units to hold oysters (tio) on an oyster (tio) farm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nstruct grow-out uni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ositioning of components, firmness of joints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may also include cutting of wood for frames – angle of cuts, size of pieces and attachment of mesh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aintain throughpu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Use safe work practic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lean and repair grow-out units to hold oysters (tio) on an oyster (tio) farm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move fouling organisms and sedi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dentify grow-out units requiring repai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frames, mesh, attachment of mesh, worn hooks and clip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pair grow-out uni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frames, mesh, attachment of mesh, worn hooks and clip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aintain throughpu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Use safe work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7" w:name="_Hlk81989595"/>
      <w:bookmarkStart w:id="8" w:name="_Hlk81989595"/>
      <w:bookmarkEnd w:id="8"/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8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5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uppressAutoHyphens w:val="true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33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3:00Z</dcterms:created>
  <dc:creator>NZ Qualifications Authority</dc:creator>
  <dc:description/>
  <cp:keywords/>
  <dc:language>en-US</dc:language>
  <cp:lastModifiedBy>Saba Saqib</cp:lastModifiedBy>
  <cp:lastPrinted>2014-02-07T13:28:00Z</cp:lastPrinted>
  <dcterms:modified xsi:type="dcterms:W3CDTF">2024-03-06T00:53:00Z</dcterms:modified>
  <cp:revision>2</cp:revision>
  <dc:subject>Seafood</dc:subject>
  <dc:title>5335 Construct, clean and repair grow-out units to hold oysters (tio) on an oyster (tio) f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6050-1373763326-15389</vt:lpwstr>
  </property>
  <property fmtid="{D5CDD505-2E9C-101B-9397-08002B2CF9AE}" pid="11" name="_dlc_DocIdItemGuid">
    <vt:lpwstr>94d583b0-f8b5-4783-9bf6-e693a41d172e</vt:lpwstr>
  </property>
  <property fmtid="{D5CDD505-2E9C-101B-9397-08002B2CF9AE}" pid="12" name="_dlc_DocIdUrl">
    <vt:lpwstr>https://nzqa.sharepoint.com/sites/dmsTEO6050/_layouts/15/DocIdRedir.aspx?ID=6050-1373763326-15389, 6050-1373763326-15389</vt:lpwstr>
  </property>
</Properties>
</file>