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arvest oysters (tio) grown on sticks from an inter-tidal </w:t>
            </w:r>
            <w:bookmarkStart w:id="0" w:name="_Hlk75341371"/>
            <w:r>
              <w:rPr>
                <w:b/>
                <w:bCs/>
                <w:szCs w:val="24"/>
              </w:rPr>
              <w:t xml:space="preserve">oyster (tio) </w:t>
            </w:r>
            <w:bookmarkEnd w:id="0"/>
            <w:r>
              <w:rPr>
                <w:b/>
                <w:bCs/>
                <w:szCs w:val="24"/>
              </w:rPr>
              <w:t>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the regulatory requirements for the harvesting of oysters (tio); describe Māori protocols (tikanga) when drowning occurs in the vicinity of oyster (tio) farms; remove oyster (tio) sticks from inter-tidal growing racks and maintain throughput; and remove oysters (tio) from sticks and maintain throughp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food &gt; Aquacultu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's’ instructions, company safety requirements, throughput,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r>
        <w:rPr/>
        <w:tab/>
      </w:r>
      <w:r>
        <w:rPr>
          <w:i/>
        </w:rPr>
        <w:t>Harvesting</w:t>
      </w:r>
      <w:r>
        <w:rPr/>
        <w:t xml:space="preserve"> refers to the removal of oysters (tio) from the fa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bookmarkStart w:id="5" w:name="_Hlk75442283"/>
      <w:bookmarkStart w:id="6" w:name="_Hlk75442266"/>
      <w:r>
        <w:rPr/>
        <w:t>3</w:t>
        <w:tab/>
        <w:t xml:space="preserve">All evidence presented in this unit standard must be in accordance with company 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bookmarkStart w:id="7" w:name="_Hlk75442283"/>
      <w:bookmarkStart w:id="8" w:name="_Hlk75442266"/>
      <w:r>
        <w:rPr/>
        <w:tab/>
        <w:t>requirements.</w:t>
      </w:r>
      <w:bookmarkEnd w:id="7"/>
      <w:bookmarkEnd w:id="8"/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Describe the regulatory requirements for the harvesting of oysters (tio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he conditions under which harvest is prohibited by regu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reasons for regulatory closures to harvesting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rainfall or salinity levels, marine biotoxins, disease outbreaks, other public health issu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5"/>
        <w:rPr>
          <w:i/>
          <w:i/>
        </w:rPr>
      </w:pPr>
      <w:r>
        <w:rPr/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regulatory requirements for maintenance of oyster (tio) quality during harvest through to unloading from bar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oring, transporting, temperature control, cleanliness, prevention from contamin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1" w:leader="none"/>
        </w:tabs>
        <w:rPr/>
      </w:pPr>
      <w:bookmarkStart w:id="9" w:name="_Hlk75442421"/>
      <w:bookmarkEnd w:id="9"/>
      <w:r>
        <w:rPr/>
        <w:t>Describe Māori protocols (tikanga) when drowning occurs in the vicinity of oyster (tio) far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  <w:bookmarkStart w:id="10" w:name="_Hlk75442421"/>
      <w:bookmarkStart w:id="11" w:name="_Hlk75442421"/>
      <w:bookmarkEnd w:id="11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12" w:name="_Hlk75442435"/>
      <w:bookmarkEnd w:id="12"/>
      <w:r>
        <w:rPr/>
        <w:t>2.1</w:t>
        <w:tab/>
        <w:t>Describe Māori protocols that influence harvesting from oyster (tio) farms when drowning occurs, and reasons why these protocols are pla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Range</w:t>
        <w:tab/>
        <w:t>includes but is not limited to – rāhui, tapu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  <w:bookmarkStart w:id="13" w:name="_Hlk75442435"/>
      <w:bookmarkStart w:id="14" w:name="_Hlk75442435"/>
      <w:bookmarkEnd w:id="14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emove oyster (tio) sticks from inter-tidal growing racks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Remove oyster (tio) sticks and retrieve dislodged oysters (tio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emove oysters (tio) from sticks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</w:r>
      <w:bookmarkStart w:id="15" w:name="_Hlk75442564"/>
      <w:r>
        <w:rPr/>
        <w:t>Remove oysters from sticks with minimal breakage of oysters and maximum recovery of stic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  <w:bookmarkEnd w:id="15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>Maintain throughp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3:00Z</dcterms:modified>
  <cp:revision>2</cp:revision>
  <dc:subject>Seafood</dc:subject>
  <dc:title>5336 Harvest oysters (tio) grown on sticks from an inter-tidal oyster (tio)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65</vt:lpwstr>
  </property>
  <property fmtid="{D5CDD505-2E9C-101B-9397-08002B2CF9AE}" pid="11" name="_dlc_DocIdItemGuid">
    <vt:lpwstr>e64dc288-e76f-46c4-a712-2c5246a8c120</vt:lpwstr>
  </property>
  <property fmtid="{D5CDD505-2E9C-101B-9397-08002B2CF9AE}" pid="12" name="_dlc_DocIdUrl">
    <vt:lpwstr>https://nzqa.sharepoint.com/sites/dmsTEO6050/_layouts/15/DocIdRedir.aspx?ID=6050-1373763326-15465, 6050-1373763326-15465</vt:lpwstr>
  </property>
</Properties>
</file>