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-clump, cull and grade oysters (tio) from an oyster (tio)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left="-29" w:firstLine="29"/>
              <w:rPr/>
            </w:pPr>
            <w:r>
              <w:rPr/>
              <w:t xml:space="preserve">People credited with this unit standard are able to: de-clump and cull oysters (tio) and maintain throughput; grade oysters (tio) and maintain throughput; and clean working areas and equipment after use </w:t>
            </w:r>
            <w:r>
              <w:rPr>
                <w:rFonts w:cs="Arial"/>
              </w:rPr>
              <w:t>and dispose of waste and by produ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443599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75443599"/>
      <w:bookmarkStart w:id="2" w:name="_Hlk75443599"/>
      <w:bookmarkEnd w:id="2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Company requirements</w:t>
      </w:r>
      <w:r>
        <w:rPr/>
        <w:t xml:space="preserve"> refer to instructions to staff on policy and procedures which are communicated in verbal or written form.  These requirements may include but are not limited to </w:t>
      </w:r>
      <w:r>
        <w:rPr>
          <w:rFonts w:cs="Arial"/>
        </w:rPr>
        <w:t>–</w:t>
      </w:r>
      <w:r>
        <w:rPr/>
        <w:t xml:space="preserve"> manufacturers’ instructions, company safety requirements, </w:t>
      </w:r>
      <w:bookmarkStart w:id="3" w:name="_Hlk75443618"/>
      <w:r>
        <w:rPr/>
        <w:t xml:space="preserve">throughput and </w:t>
      </w:r>
      <w:bookmarkEnd w:id="3"/>
      <w:r>
        <w:rPr/>
        <w:t xml:space="preserve">industry codes of practice and standards.  </w:t>
      </w:r>
      <w:bookmarkStart w:id="4" w:name="_Hlk75443627"/>
      <w:r>
        <w:rPr/>
        <w:t>Company requirements must include legislative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4"/>
      <w:r>
        <w:rPr>
          <w:i/>
        </w:rPr>
        <w:tab/>
        <w:t>Māori cultural considerations</w:t>
      </w:r>
      <w:r>
        <w:rPr/>
        <w:t xml:space="preserve"> refer to tikanga and kawa of hapū and iwi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-clump and cull oysters (tio) and 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095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-clump clumped oysters (tio) avoiding breakage.</w:t>
      </w:r>
    </w:p>
    <w:p>
      <w:pPr>
        <w:pStyle w:val="Normal"/>
        <w:tabs>
          <w:tab w:val="left" w:pos="1095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ull oysters by shape and size.</w:t>
      </w:r>
    </w:p>
    <w:p>
      <w:pPr>
        <w:pStyle w:val="Normal"/>
        <w:tabs>
          <w:tab w:val="left" w:pos="1095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eparate dead and broken oysters (tio) from whole oysters (tio)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move encrusting organisms from oysters (tio) shel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Grade oysters (tio) and 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Grade oysters (tio) into size range in each grad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hape, damage to shell, cleanliness of shel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lean working areas and equipment after use and dispose of waste and by produc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work areas and equipment after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ispose of all waste, water, shell, discarded oysters (tio), and fouling organisms in accordance with Māori cultural consider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33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3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0:53:00Z</dcterms:modified>
  <cp:revision>2</cp:revision>
  <dc:subject>Seafood</dc:subject>
  <dc:title>5337 De-clump, cull and grade oysters (tio) from an oyster (tio)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394</vt:lpwstr>
  </property>
  <property fmtid="{D5CDD505-2E9C-101B-9397-08002B2CF9AE}" pid="11" name="_dlc_DocIdItemGuid">
    <vt:lpwstr>581b5e5e-4de0-4d95-a594-449605eca20a</vt:lpwstr>
  </property>
  <property fmtid="{D5CDD505-2E9C-101B-9397-08002B2CF9AE}" pid="12" name="_dlc_DocIdUrl">
    <vt:lpwstr>https://nzqa.sharepoint.com/sites/dmsTEO6050/_layouts/15/DocIdRedir.aspx?ID=6050-1373763326-15394, 6050-1373763326-15394</vt:lpwstr>
  </property>
</Properties>
</file>